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6"/>
          <w:szCs w:val="26"/>
        </w:rPr>
        <w:t>ÅTGÄRDSBLAD</w:t>
      </w:r>
      <w:r>
        <w:rPr>
          <w:rFonts w:cs="Arial" w:ascii="Arial" w:hAnsi="Arial"/>
          <w:b/>
          <w:szCs w:val="24"/>
        </w:rPr>
        <w:t xml:space="preserve"> – Tvistemål, Familjemål, Ärenden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4"/>
        <w:gridCol w:w="3969"/>
      </w:tblGrid>
      <w:tr>
        <w:trPr>
          <w:trHeight w:val="2727" w:hRule="atLeast"/>
        </w:trPr>
        <w:tc>
          <w:tcPr>
            <w:tcW w:w="3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CHECKLISTA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  <w:tab/>
              <w:t>Ans.avgift/rättshjälp/KFM/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behövs ej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  <w:tab/>
              <w:t>Fullmakt/register kdn/sök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  <w:tab/>
              <w:t>Fullmakt/register svdn/motp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  <w:tab/>
              <w:t xml:space="preserve">Underskrift 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  <w:tab/>
              <w:t>Domsrätt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  <w:tab/>
              <w:t>Forum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  <w:tab/>
              <w:t>Adressuppgifter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  <w:tab/>
              <w:t>Klanderfrist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31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  <w:tab/>
              <w:t>Klar partsställning</w:t>
            </w:r>
          </w:p>
          <w:p>
            <w:pPr>
              <w:pStyle w:val="Normal"/>
              <w:tabs>
                <w:tab w:val="clear" w:pos="1304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  <w:tab/>
              <w:t>Yrkande</w:t>
            </w:r>
          </w:p>
          <w:p>
            <w:pPr>
              <w:pStyle w:val="Normal"/>
              <w:tabs>
                <w:tab w:val="clear" w:pos="1304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  <w:tab/>
              <w:t>Grund/omständigheter</w:t>
            </w:r>
          </w:p>
          <w:p>
            <w:pPr>
              <w:pStyle w:val="Normal"/>
              <w:tabs>
                <w:tab w:val="clear" w:pos="1304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  <w:tab/>
              <w:t>Bevis</w:t>
            </w:r>
          </w:p>
          <w:p>
            <w:pPr>
              <w:pStyle w:val="Normal"/>
              <w:tabs>
                <w:tab w:val="clear" w:pos="1304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  <w:tab/>
              <w:t>Måltyp</w:t>
            </w:r>
          </w:p>
          <w:p>
            <w:pPr>
              <w:pStyle w:val="Normal"/>
              <w:tabs>
                <w:tab w:val="clear" w:pos="1304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  <w:tab/>
              <w:t>Avdelning</w:t>
            </w:r>
          </w:p>
          <w:p>
            <w:pPr>
              <w:pStyle w:val="Normal"/>
              <w:tabs>
                <w:tab w:val="clear" w:pos="1304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145</wp:posOffset>
                      </wp:positionV>
                      <wp:extent cx="1062355" cy="45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402" w:leader="none"/>
                                            <w:tab w:val="left" w:pos="6237" w:leader="none"/>
                                          </w:tabs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u w:val="single"/>
                                          </w:rPr>
                                          <w:t>Checklista 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Sig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65pt;height:35.5pt;mso-wrap-distance-left:7.05pt;mso-wrap-distance-right:0pt;mso-wrap-distance-top:0pt;mso-wrap-distance-bottom:0pt;margin-top:-1.35pt;mso-position-vertical-relative:text;margin-left:54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02" w:leader="none"/>
                                      <w:tab w:val="left" w:pos="6237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>Checklista 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g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31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317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Åtgärder riktade åt parten som inlett TR:s</w:t>
            </w:r>
          </w:p>
          <w:p>
            <w:pPr>
              <w:pStyle w:val="Normal"/>
              <w:tabs>
                <w:tab w:val="clear" w:pos="1304"/>
                <w:tab w:val="left" w:pos="317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ndläggning:</w:t>
            </w:r>
          </w:p>
          <w:p>
            <w:pPr>
              <w:pStyle w:val="Normal"/>
              <w:tabs>
                <w:tab w:val="clear" w:pos="1304"/>
                <w:tab w:val="left" w:pos="317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>Skicka info förenklad delgivning</w:t>
            </w:r>
          </w:p>
          <w:p>
            <w:pPr>
              <w:pStyle w:val="Normal"/>
              <w:tabs>
                <w:tab w:val="clear" w:pos="1304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till kdn/sök/svdn/motp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delges</w:t>
            </w:r>
          </w:p>
          <w:p>
            <w:pPr>
              <w:pStyle w:val="Normal"/>
              <w:tabs>
                <w:tab w:val="clear" w:pos="1304"/>
                <w:tab w:val="left" w:pos="317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 xml:space="preserve">Förelägg kdn/sök, </w:t>
            </w:r>
          </w:p>
          <w:p>
            <w:pPr>
              <w:pStyle w:val="Normal"/>
              <w:tabs>
                <w:tab w:val="clear" w:pos="1304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hot om avvisning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delge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 f d, </w:t>
            </w:r>
          </w:p>
          <w:p>
            <w:pPr>
              <w:pStyle w:val="Normal"/>
              <w:tabs>
                <w:tab w:val="clear" w:pos="1304"/>
                <w:tab w:val="left" w:pos="317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tt:</w:t>
            </w:r>
          </w:p>
          <w:p>
            <w:pPr>
              <w:pStyle w:val="Normal"/>
              <w:tabs>
                <w:tab w:val="clear" w:pos="1304"/>
                <w:tab w:val="left" w:pos="317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2067560" cy="450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15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402" w:leader="none"/>
                                            <w:tab w:val="left" w:pos="623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Datum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402" w:leader="none"/>
                                            <w:tab w:val="left" w:pos="6237" w:leader="none"/>
                                          </w:tabs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Sig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402" w:leader="none"/>
                                            <w:tab w:val="left" w:pos="6237" w:leader="none"/>
                                          </w:tabs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Utfö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35.5pt;mso-wrap-distance-left:7.05pt;mso-wrap-distance-right:7.05pt;mso-wrap-distance-top:0pt;mso-wrap-distance-bottom:0pt;margin-top:3.95pt;mso-position-vertical-relative:text;margin-left:1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02" w:leader="none"/>
                                      <w:tab w:val="left" w:pos="623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02" w:leader="none"/>
                                      <w:tab w:val="left" w:pos="6237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g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02" w:leader="none"/>
                                      <w:tab w:val="left" w:pos="6237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tfö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211"/>
        <w:gridCol w:w="163"/>
        <w:gridCol w:w="5224"/>
      </w:tblGrid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ämningsmål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STÄM + SVAROMÅL ____ DAGAR, delges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och kalla till muf enligt nedan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Tredskodom (RB 42:11)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Tredskodom skriftligt fordringsbevis (RB 44:7b)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Inget tillägg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Betänketid [”dom genast om ni medger”] (äkt.sk.)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Betänketid, Ni har barn/maka har barn (äkt.sk.)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Särlevnad föreligger (äkt.sk.)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Kopia bifogas av aktbil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Bifoga info förenklad delgivning svdn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Underrättelse till soc, FB 6:19 st 2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Snabbyttrande från soc, FB 6:20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623570</wp:posOffset>
                      </wp:positionH>
                      <wp:positionV relativeFrom="paragraph">
                        <wp:posOffset>206375</wp:posOffset>
                      </wp:positionV>
                      <wp:extent cx="2343785" cy="3340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78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1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402" w:leader="none"/>
                                            <w:tab w:val="left" w:pos="623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atum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402" w:leader="none"/>
                                            <w:tab w:val="left" w:pos="6237" w:leader="none"/>
                                          </w:tabs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ig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tfö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55pt;height:26.3pt;mso-wrap-distance-left:7.05pt;mso-wrap-distance-right:7.05pt;mso-wrap-distance-top:0pt;mso-wrap-distance-bottom:0pt;margin-top:16.25pt;mso-position-vertical-relative:text;margin-left:49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56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02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um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02" w:leader="none"/>
                                      <w:tab w:val="left" w:pos="6237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tfö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ål från KFM och återvin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ck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Delgiven/bestridd vid KFM av behörig för svd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Överlämnat från KFM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återvinning av utsl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Återvinning av tredskod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örelägg kdn, inom ____ dagar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lg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f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ge grund/omst. och bevis, hot avvisn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Yttra sig + ange grund/omst. och bev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Yttra s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pia bifogas av aktb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699135</wp:posOffset>
                      </wp:positionH>
                      <wp:positionV relativeFrom="paragraph">
                        <wp:posOffset>-84455</wp:posOffset>
                      </wp:positionV>
                      <wp:extent cx="2347595" cy="3340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759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2"/>
                                    <w:gridCol w:w="1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402" w:leader="none"/>
                                            <w:tab w:val="left" w:pos="623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atum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402" w:leader="none"/>
                                            <w:tab w:val="left" w:pos="6237" w:leader="none"/>
                                          </w:tabs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ig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tfö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85pt;height:26.3pt;mso-wrap-distance-left:7.05pt;mso-wrap-distance-right:7.05pt;mso-wrap-distance-top:0pt;mso-wrap-distance-bottom:0pt;margin-top:-6.65pt;mso-position-vertical-relative:text;margin-left:5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1565"/>
                            </w:tblGrid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02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um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02" w:leader="none"/>
                                      <w:tab w:val="left" w:pos="6237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tfö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örelägg svdn, inom ____ dagar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lg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f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Yttra sig, ej tredskodom (NJA 1989 s 48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Yttra sig, tredskod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Yttra sig, tredskodom skriftligt fordringsbev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pia bifogas av aktb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695960</wp:posOffset>
                      </wp:positionH>
                      <wp:positionV relativeFrom="paragraph">
                        <wp:posOffset>45720</wp:posOffset>
                      </wp:positionV>
                      <wp:extent cx="2350770" cy="3340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077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1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402" w:leader="none"/>
                                            <w:tab w:val="left" w:pos="623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atum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402" w:leader="none"/>
                                            <w:tab w:val="left" w:pos="6237" w:leader="none"/>
                                          </w:tabs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ig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tfö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1pt;height:26.3pt;mso-wrap-distance-left:7.05pt;mso-wrap-distance-right:7.05pt;mso-wrap-distance-top:0pt;mso-wrap-distance-bottom:0pt;margin-top:3.6pt;mso-position-vertical-relative:text;margin-left:5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1565"/>
                            </w:tblGrid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02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um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02" w:leader="none"/>
                                      <w:tab w:val="left" w:pos="6237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tfö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211"/>
        <w:gridCol w:w="163"/>
        <w:gridCol w:w="3381"/>
        <w:gridCol w:w="992"/>
        <w:gridCol w:w="851"/>
      </w:tblGrid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1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alla ti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F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UF + ev HUF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MTR</w:t>
            </w:r>
          </w:p>
          <w:p>
            <w:pPr>
              <w:pStyle w:val="Normal"/>
              <w:tabs>
                <w:tab w:val="clear" w:pos="1304"/>
                <w:tab w:val="left" w:pos="4111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ämnd</w:t>
            </w:r>
          </w:p>
        </w:tc>
        <w:tc>
          <w:tcPr>
            <w:tcW w:w="16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VRIGA ÅTGÄRDE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/ Sign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förd</w:t>
            </w:r>
          </w:p>
        </w:tc>
      </w:tr>
      <w:tr>
        <w:trPr/>
        <w:tc>
          <w:tcPr>
            <w:tcW w:w="521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äknad tid _____ tim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”Svårt” mål (#)</w:t>
            </w:r>
          </w:p>
          <w:p>
            <w:pPr>
              <w:pStyle w:val="Normal"/>
              <w:tabs>
                <w:tab w:val="clear" w:pos="1304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ifoga bilaga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A  (ombud förlikning)</w:t>
            </w:r>
          </w:p>
          <w:p>
            <w:pPr>
              <w:pStyle w:val="Normal"/>
              <w:tabs>
                <w:tab w:val="clear" w:pos="1304"/>
                <w:tab w:val="left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B  (erinran ev hu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nabbyttrande från soc, FB 6:2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rdna tolk/säkerhet/tekni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290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äranden / Sökanden</w:t>
              <w:tab/>
              <w:t>Svaranden / Motpart</w:t>
            </w:r>
          </w:p>
          <w:p>
            <w:pPr>
              <w:pStyle w:val="Normal"/>
              <w:tabs>
                <w:tab w:val="clear" w:pos="1304"/>
                <w:tab w:val="left" w:pos="555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Fam:</w:t>
            </w:r>
            <w:r>
              <w:rPr>
                <w:rFonts w:cs="Arial" w:ascii="Arial" w:hAnsi="Arial"/>
                <w:sz w:val="22"/>
                <w:szCs w:val="22"/>
              </w:rPr>
              <w:t xml:space="preserve"> Pers vite (V09)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tabs>
                <w:tab w:val="clear" w:pos="1304"/>
                <w:tab w:val="left" w:pos="555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Fam:</w:t>
            </w:r>
            <w:r>
              <w:rPr>
                <w:rFonts w:cs="Arial" w:ascii="Arial" w:hAnsi="Arial"/>
                <w:sz w:val="22"/>
                <w:szCs w:val="22"/>
              </w:rPr>
              <w:t xml:space="preserve"> Pers vite + pers/omb förfaller (V05)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tabs>
                <w:tab w:val="clear" w:pos="1304"/>
                <w:tab w:val="left" w:pos="555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Fam:</w:t>
            </w:r>
            <w:r>
              <w:rPr>
                <w:rFonts w:cs="Arial" w:ascii="Arial" w:hAnsi="Arial"/>
                <w:sz w:val="22"/>
                <w:szCs w:val="22"/>
              </w:rPr>
              <w:t xml:space="preserve"> Pers/omb förfaller (A06)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tabs>
                <w:tab w:val="clear" w:pos="1304"/>
                <w:tab w:val="left" w:pos="555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5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Disp:</w:t>
            </w:r>
            <w:r>
              <w:rPr>
                <w:rFonts w:cs="Arial" w:ascii="Arial" w:hAnsi="Arial"/>
                <w:sz w:val="22"/>
                <w:szCs w:val="22"/>
              </w:rPr>
              <w:t xml:space="preserve"> Pers vite + pers/omb t-dom (V04)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tabs>
                <w:tab w:val="clear" w:pos="1304"/>
                <w:tab w:val="left" w:pos="555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Disp:</w:t>
            </w:r>
            <w:r>
              <w:rPr>
                <w:rFonts w:cs="Arial" w:ascii="Arial" w:hAnsi="Arial"/>
                <w:sz w:val="22"/>
                <w:szCs w:val="22"/>
              </w:rPr>
              <w:t xml:space="preserve"> Pers/omb t-dom (A04)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tabs>
                <w:tab w:val="clear" w:pos="1304"/>
                <w:tab w:val="left" w:pos="555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Disp:</w:t>
            </w:r>
            <w:r>
              <w:rPr>
                <w:rFonts w:cs="Arial" w:ascii="Arial" w:hAnsi="Arial"/>
                <w:sz w:val="22"/>
                <w:szCs w:val="22"/>
              </w:rPr>
              <w:t xml:space="preserve"> Stf/omb t-dom (A05)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6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555" w:leader="none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5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Ä:</w:t>
            </w:r>
            <w:r>
              <w:rPr>
                <w:rFonts w:cs="Arial" w:ascii="Arial" w:hAnsi="Arial"/>
                <w:sz w:val="22"/>
                <w:szCs w:val="22"/>
              </w:rPr>
              <w:t xml:space="preserve"> Pers vite + pers/omb förfaller (V08Ä)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tabs>
                <w:tab w:val="clear" w:pos="1304"/>
                <w:tab w:val="left" w:pos="555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Ä:</w:t>
            </w:r>
            <w:r>
              <w:rPr>
                <w:rFonts w:cs="Arial" w:ascii="Arial" w:hAnsi="Arial"/>
                <w:sz w:val="22"/>
                <w:szCs w:val="22"/>
              </w:rPr>
              <w:t xml:space="preserve"> Pers/omb erinran avgöras/avskrivas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tabs>
                <w:tab w:val="clear" w:pos="1304"/>
                <w:tab w:val="left" w:pos="555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Ä:</w:t>
            </w:r>
            <w:r>
              <w:rPr>
                <w:rFonts w:cs="Arial" w:ascii="Arial" w:hAnsi="Arial"/>
                <w:sz w:val="22"/>
                <w:szCs w:val="22"/>
              </w:rPr>
              <w:t xml:space="preserve"> Stf/omb erinran avgöras/avskrivas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680085</wp:posOffset>
                      </wp:positionH>
                      <wp:positionV relativeFrom="paragraph">
                        <wp:posOffset>271780</wp:posOffset>
                      </wp:positionV>
                      <wp:extent cx="2347595" cy="3340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759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2"/>
                                    <w:gridCol w:w="1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402" w:leader="none"/>
                                            <w:tab w:val="left" w:pos="623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atum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402" w:leader="none"/>
                                            <w:tab w:val="left" w:pos="6237" w:leader="none"/>
                                          </w:tabs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ig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tfö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85pt;height:26.3pt;mso-wrap-distance-left:7.05pt;mso-wrap-distance-right:7.05pt;mso-wrap-distance-top:0pt;mso-wrap-distance-bottom:0pt;margin-top:21.4pt;mso-position-vertical-relative:text;margin-left:5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1565"/>
                            </w:tblGrid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02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um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02" w:leader="none"/>
                                      <w:tab w:val="left" w:pos="6237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tfö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555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5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5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lingar av särskilt intr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ess, a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makter, reg.bevis o dyl, a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ättshjälp, a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isuppgifter, a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ättens sammansättning, a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 42:15/42:15a, ab</w:t>
            </w:r>
          </w:p>
        </w:tc>
        <w:tc>
          <w:tcPr>
            <w:tcW w:w="992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42" w:leader="none"/>
        </w:tabs>
        <w:ind w:right="-284" w:hanging="0"/>
        <w:jc w:val="right"/>
        <w:rPr/>
      </w:pPr>
      <w:r>
        <w:rPr>
          <w:rFonts w:cs="Arial" w:ascii="Arial" w:hAnsi="Arial"/>
          <w:sz w:val="14"/>
          <w:szCs w:val="14"/>
        </w:rPr>
        <w:t>(avd 2; version 3; 2010-01-18)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1:00Z</dcterms:created>
  <dc:creator>Ylva Lindblom</dc:creator>
  <dc:description/>
  <cp:keywords/>
  <dc:language>en-US</dc:language>
  <cp:lastModifiedBy>Kim Lundström</cp:lastModifiedBy>
  <cp:lastPrinted>2009-04-02T15:53:00Z</cp:lastPrinted>
  <dcterms:modified xsi:type="dcterms:W3CDTF">2010-01-18T10:14:00Z</dcterms:modified>
  <cp:revision>10</cp:revision>
  <dc:subject/>
  <dc:title>ALLMÄNT TVISTEMÅ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191791</vt:r8>
  </property>
  <property fmtid="{D5CDD505-2E9C-101B-9397-08002B2CF9AE}" pid="3" name="_AuthorEmail">
    <vt:lpwstr>Ingegerd.Ostman@dom.se</vt:lpwstr>
  </property>
  <property fmtid="{D5CDD505-2E9C-101B-9397-08002B2CF9AE}" pid="4" name="_AuthorEmailDisplayName">
    <vt:lpwstr>Östman Ingegerd, TSM</vt:lpwstr>
  </property>
  <property fmtid="{D5CDD505-2E9C-101B-9397-08002B2CF9AE}" pid="5" name="_EmailSubject">
    <vt:lpwstr>Åtgärdsmall allm t-mål</vt:lpwstr>
  </property>
  <property fmtid="{D5CDD505-2E9C-101B-9397-08002B2CF9AE}" pid="6" name="_ReviewingToolsShownOnce">
    <vt:lpwstr/>
  </property>
</Properties>
</file>