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; nu fråga om avvisning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</w:r>
      <w:bookmarkStart w:id="0" w:name="Standardtext"/>
      <w:bookmarkStart w:id="1" w:name="Standardtext"/>
      <w:bookmarkEnd w:id="1"/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Vid genomgång av handlingarna antecknas följande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 </w:t>
      </w:r>
      <w:r>
        <w:rPr/>
        <w:t xml:space="preserve">yrkade i ansökan om stämning, som inkom till Stockholms tingsrätt den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, att tingsrätten skulle döma till äkten</w:t>
        <w:softHyphen/>
        <w:t>skaps</w:t>
        <w:softHyphen/>
        <w:t xml:space="preserve">skillnad mellan parterna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//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vad parten/parterna anfört om deras bosättning, medborgarskap o dyl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Tingsrätten meddelar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SLUTLIGT BESLUT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i/>
          <w:i/>
        </w:rPr>
      </w:pPr>
      <w:r>
        <w:rPr>
          <w:i/>
        </w:rPr>
        <w:t>Skäl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Frågan vilket lands domstolar inom den Europeiska Unionen som är behöriga att pröva mål om äktenskapsskillnad och föräldraansvar (t.ex. vårdnad om barn och umgänge med barn) regleras numera i den så kallade Bryssel II-förordningen (EG nr 2201/2003 av den 27 november 2003). Förordningen lyder, i här relevant del, som följer: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48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Artikel 3. Allmän behörighet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 xml:space="preserve">1. Behörighet att ta upp frågor om äktenskapsskillnad, hemskillnad och annullering av äktenskap skall tillkomma domstolarna i den medlemsstat </w:t>
      </w:r>
    </w:p>
    <w:p>
      <w:pPr>
        <w:pStyle w:val="Normal"/>
        <w:tabs>
          <w:tab w:val="clear" w:pos="1304"/>
          <w:tab w:val="left" w:pos="3525" w:leader="none"/>
        </w:tabs>
        <w:ind w:left="840" w:hanging="0"/>
        <w:rPr>
          <w:lang w:val="en-US" w:eastAsia="en-US"/>
        </w:rPr>
      </w:pPr>
      <w:r>
        <w:rPr>
          <w:lang w:val="en-US" w:eastAsia="en-US"/>
        </w:rPr>
        <w:t>a) inom vars territorium</w:t>
        <w:tab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>- makarna har hemvist, eller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>- makarna senast hade hemvist om en av dem fortfarande är bosatt där, eller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- svaranden har hemvist, eller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- om ansökan är gemensam, någon av makarna har hemvist, eller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>- sökanden har hemvist om sökanden har varit bosatt där i minst ett år omedelbart innan ansökan gjordes, eller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>- sökanden har hemvist om sökanden har varit bosatt där i minst sex månader omedelbart innan ansökan gjordes och sökanden antingen är medborgare i den berörda medlemsstaten eller, när det gäller Förenade kungariket och Irland, har "domicil" där,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b) i vilken båda makarna är medborgare eller, när det gäller Förenade kungariket och Irland, båda makarna har "domicil".</w:t>
      </w:r>
    </w:p>
    <w:p>
      <w:pPr>
        <w:pStyle w:val="Normal"/>
        <w:ind w:left="4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lineRule="auto" w:line="360"/>
        <w:ind w:left="48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Artikel 6. Exklusiv behörighet enligt artiklarna 3, 4 och 5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Talan mot en make som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a) har hemvist inom en medlemsstats territorium, eller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b) är medborgare i en medlemsstat, eller, när det gäller Förenade kungariket och Irland, har ”domicil” inom en av de senare medlemsstaternas territorium,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får väckas vid en annan medlemsstats domstolar endast i enlighet med artiklarna 3, 4 och 5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lineRule="auto" w:line="360"/>
        <w:ind w:left="48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Artikel 7. Behörighet i övriga fall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 xml:space="preserve">1. Om ingen medlemsstats domstol är behörig enligt artiklarna 3, 4 och 5 skall behörigheten i varje medlemsstat bestämmas enligt den statens lag. 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 xml:space="preserve">2. Mot en svarande som inte har hemvist inom en medlemsstats territorium och som varken är medborgare i medlemsstaten, eller, när det gäller Förenade kungariket och Irland, har "domicil" inom någon av dessa medlemsstaters territorium, får varje medlemsstats medborgare som har hemvist inom en annan medlemsstats territorium, liksom medborgarna i den staten, åberopa de behörighetsregler som gäller där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//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Mot bakgrund av det ovan anförda är svensk domstol inte behörig att handlägga målet. Talan ska därför avvisas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i/>
          <w:i/>
        </w:rPr>
      </w:pPr>
      <w:r>
        <w:rPr>
          <w:i/>
        </w:rPr>
        <w:t>Slut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Tingsrätten avvisar käromålet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>
          <w:b/>
          <w:bCs/>
        </w:rPr>
        <w:t>HUR MAN ÖVERKLAGAR</w:t>
      </w:r>
      <w:r>
        <w:rPr>
          <w:bCs/>
        </w:rPr>
        <w:t>, se bilaga (Dv 406)</w:t>
      </w:r>
    </w:p>
    <w:p>
      <w:pPr>
        <w:pStyle w:val="Normal"/>
        <w:spacing w:lineRule="auto" w:line="360"/>
        <w:rPr/>
      </w:pPr>
      <w:r>
        <w:rPr/>
        <w:t xml:space="preserve">Överklagande, ställt till Svea hovrätt, ska ha kommit in till tingsrätten senast den </w:t>
      </w:r>
    </w:p>
    <w:p>
      <w:pPr>
        <w:pStyle w:val="Normal"/>
        <w:spacing w:lineRule="auto" w:line="360"/>
        <w:rPr/>
      </w:pPr>
      <w:r>
        <w:rPr/>
        <w:t xml:space="preserve">2010. 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t>Kim Lundström</w:t>
      </w:r>
    </w:p>
    <w:p>
      <w:pPr>
        <w:pStyle w:val="Normal"/>
        <w:keepNext w:val="true"/>
        <w:spacing w:lineRule="auto" w:line="360"/>
        <w:rPr/>
      </w:pPr>
      <w:r>
        <w:rPr/>
        <w:t>protokollet uppvisa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17:00Z</dcterms:created>
  <dc:creator>kimlund</dc:creator>
  <dc:description/>
  <cp:keywords/>
  <dc:language>en-US</dc:language>
  <cp:lastModifiedBy>kimlund</cp:lastModifiedBy>
  <dcterms:modified xsi:type="dcterms:W3CDTF">2009-12-22T14:17:00Z</dcterms:modified>
  <cp:revision>9</cp:revision>
  <dc:subject/>
  <dc:title>; nu fråga om avvisning</dc:title>
</cp:coreProperties>
</file>