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rPr>
          <w:b/>
          <w:b/>
        </w:rPr>
      </w:pPr>
      <w:r>
        <w:rPr>
          <w:b/>
        </w:rPr>
        <w:t>STOCKHOLMS TINGSRÄTT</w:t>
        <w:tab/>
        <w:t>Bilag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delnin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delande till omb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ngsrätten har reserverat ____ timmar för sammanträ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av syftena med sammanträdet är att undersöka om det föreligger förutsättningar för en förlikning. Det är därför önskvärt att huvudmännen är närvarande vid sammanträdet. I vart fall bör huvudmännen kunna nås per telef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vidare önskvärt att bevisningen slutligt kan anges vid sammanträ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rna bör också vara så insatta i sakförhållandena att någon ytterligare muntlig förberedelse inte skall behö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7:00Z</dcterms:created>
  <dc:creator>kimlund</dc:creator>
  <dc:description/>
  <cp:keywords/>
  <dc:language>en-US</dc:language>
  <cp:lastModifiedBy>kimlund</cp:lastModifiedBy>
  <dcterms:modified xsi:type="dcterms:W3CDTF">2009-05-27T16:27:00Z</dcterms:modified>
  <cp:revision>2</cp:revision>
  <dc:subject/>
  <dc:title>STOCKHOLMS TINGSRÄTT</dc:title>
</cp:coreProperties>
</file>