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072" w:leader="none"/>
        </w:tabs>
        <w:rPr>
          <w:b/>
          <w:b/>
        </w:rPr>
      </w:pPr>
      <w:r>
        <w:rPr>
          <w:b/>
        </w:rPr>
        <w:t>STOCKHOLMS TINGSRÄTT</w:t>
        <w:tab/>
        <w:t>Bilag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delnin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inran om eventuell huvudför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srätten har reserverat ____ timmar för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rna erinras om att den muntliga förberedelsen eventuellt kan övergå till huvud</w:t>
        <w:softHyphen/>
        <w:t xml:space="preserve">förhandling. Bevisning som skall åberopas bör därför tas med till förhandlingen och/eller förberedas för inställelse med kort varsel eller – om så är lämpligt – för hörande per telef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som önskar åberopa ny bevisning bör upplysa domstolen om detta snarast möjligt för att inte fördröja målets handlägg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14:00Z</dcterms:created>
  <dc:creator>kimlund</dc:creator>
  <dc:description/>
  <cp:keywords/>
  <dc:language>en-US</dc:language>
  <cp:lastModifiedBy>kimlund</cp:lastModifiedBy>
  <dcterms:modified xsi:type="dcterms:W3CDTF">2008-02-13T10:09:00Z</dcterms:modified>
  <cp:revision>4</cp:revision>
  <dc:subject/>
  <dc:title/>
</cp:coreProperties>
</file>