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jc w:val="center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Se: http://ec.europa.eu/justice_home/judicialatlascivil/html/index_sv.htm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ILAGA I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TYG OM DOMAR I ÄKTENSKAPSMÅL ENLIGT ARTIKEL 39 </w:t>
      </w:r>
      <w:r>
        <w:rPr>
          <w:sz w:val="20"/>
          <w:szCs w:val="20"/>
        </w:rPr>
        <w:t>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Ursprungsmedlemssta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Domstol eller myndighet som har utfärdat intyge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2.1 </w:t>
        <w:tab/>
        <w:t>Nam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2.2 </w:t>
        <w:tab/>
        <w:t>Adress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2.3 </w:t>
        <w:tab/>
        <w:t>Tfn, fax, e-postadress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Äktenskap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3.1 </w:t>
        <w:tab/>
        <w:t>Hustru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1.1 </w:t>
        <w:tab/>
        <w:t>Fullständigt nam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1.2 </w:t>
        <w:tab/>
        <w:t>Adress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1.3 </w:t>
        <w:tab/>
        <w:t>Födelseland och födelseor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1.4 </w:t>
        <w:tab/>
        <w:t>Födelsedatum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3.2 </w:t>
        <w:tab/>
        <w:t>Manne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2.1 </w:t>
        <w:tab/>
        <w:t>Fullständigt nam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2.2 </w:t>
        <w:tab/>
        <w:t>Adress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2.3 </w:t>
        <w:tab/>
        <w:t>Födelseland och födelseor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2.4 </w:t>
        <w:tab/>
        <w:t>Födelsedatum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3.3 </w:t>
        <w:tab/>
        <w:t>Land, ort (om uppgiften finns tillgänglig) och datum för vigsel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3.1 </w:t>
        <w:tab/>
        <w:t>Land för vigsel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3.2 </w:t>
        <w:tab/>
        <w:t>Ort för vigsel (om uppgiften finns tillgänglig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ab/>
        <w:t xml:space="preserve">3.3.3 </w:t>
        <w:tab/>
        <w:t>Datum för vigsel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 xml:space="preserve">4. </w:t>
        <w:tab/>
        <w:t>Domstol som har meddelat dome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 xml:space="preserve">4.1 </w:t>
        <w:tab/>
        <w:t>Domstolens nam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 xml:space="preserve">4.2 </w:t>
        <w:tab/>
        <w:t>Domstolsor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 xml:space="preserve">5. </w:t>
        <w:tab/>
        <w:t>Dom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 xml:space="preserve">5.1 </w:t>
        <w:tab/>
        <w:t>Datum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 xml:space="preserve">5.2 </w:t>
        <w:tab/>
        <w:t>Referensnummer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 xml:space="preserve">5.3 </w:t>
        <w:tab/>
        <w:t>Domens typ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ab/>
        <w:t xml:space="preserve">5.3.1 </w:t>
        <w:tab/>
        <w:t>Äktenskapsskillnad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ab/>
        <w:t xml:space="preserve">5.3.2 </w:t>
        <w:tab/>
        <w:t>Annullering av äktenskap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ab/>
        <w:t xml:space="preserve">5.3.3 </w:t>
        <w:tab/>
        <w:t>Hemskillnad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 xml:space="preserve">5.4 </w:t>
        <w:tab/>
        <w:t>Rör det sig om en dom som har meddelats i någons utevaro?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ab/>
        <w:t xml:space="preserve">5.4.1 </w:t>
        <w:tab/>
        <w:t>Nej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ab/>
        <w:t xml:space="preserve">5.4.2 </w:t>
        <w:tab/>
        <w:t>Ja (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 xml:space="preserve">6. </w:t>
        <w:tab/>
        <w:t>Namnen på de parter som beviljats rättshjälp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 xml:space="preserve">7. </w:t>
        <w:tab/>
        <w:t>Kan domen överklagas enligt lagen i ursprungsmedlemsstaten?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 xml:space="preserve">7.1 </w:t>
        <w:tab/>
        <w:t>Nej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 xml:space="preserve">7.2 </w:t>
        <w:tab/>
        <w:t>Ja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 xml:space="preserve">8. </w:t>
        <w:tab/>
        <w:t>Datum då domen vinner laga kraft i den medlemsstat där den meddelades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 xml:space="preserve">8.1 </w:t>
        <w:tab/>
        <w:t>Äktenskapsskillnad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 xml:space="preserve">8.2 </w:t>
        <w:tab/>
        <w:t>Hemskillnad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tfärdat i . . . . . . . . . . . . . . . . . . . . . . . . . . . . . . . . . . . . . . . . .  den . . . . . . . . . . . . . . . . . . . . . . . . . . . . . . . . . . . . . . . 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  <w:tab w:val="right" w:pos="9406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  <w:tab w:val="right" w:pos="9406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  <w:tab w:val="right" w:pos="9406" w:leader="none"/>
        </w:tabs>
        <w:autoSpaceDE w:val="false"/>
        <w:spacing w:lineRule="auto" w:line="360"/>
        <w:rPr/>
      </w:pPr>
      <w:r>
        <w:rPr>
          <w:sz w:val="20"/>
          <w:szCs w:val="20"/>
        </w:rPr>
        <w:tab/>
        <w:tab/>
        <w:tab/>
        <w:tab/>
        <w:t>Namnteckning och/eller stämpel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62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304"/>
          <w:tab w:val="left" w:pos="360" w:leader="none"/>
        </w:tabs>
        <w:autoSpaceDE w:val="false"/>
        <w:ind w:left="360" w:right="-494" w:hanging="360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</w:t>
        <w:tab/>
      </w:r>
      <w:r>
        <w:rPr>
          <w:sz w:val="18"/>
          <w:szCs w:val="18"/>
        </w:rPr>
        <w:t>Rådets förordning (EG) nr 2201/2003 av den 27 november 2003 om domstols behörighet och om erkännande och verkställighet av domar i äktenskapsmål och mål om föräldraansvar samt om upphävande av förordning (EG) nr 1347/2000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18"/>
          <w:szCs w:val="18"/>
        </w:rPr>
        <w:t>De handlingar som avses i artikel 37.2 skall bifog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>L 338/20        [SV]</w:t>
      <w:tab/>
      <w:t>Europeiska unionens officiella tidning</w:t>
      <w:tab/>
      <w:t>23.12.2003</w:t>
    </w:r>
  </w:p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26:00Z</dcterms:created>
  <dc:creator>kimlund</dc:creator>
  <dc:description/>
  <cp:keywords/>
  <dc:language>en-US</dc:language>
  <cp:lastModifiedBy>kimlund</cp:lastModifiedBy>
  <dcterms:modified xsi:type="dcterms:W3CDTF">2008-10-13T14:33:00Z</dcterms:modified>
  <cp:revision>2</cp:revision>
  <dc:subject/>
  <dc:title>BILAGA I</dc:title>
</cp:coreProperties>
</file>