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Cs/>
          <w:szCs w:val="24"/>
        </w:rPr>
      </w:pPr>
      <w:r>
        <w:rPr>
          <w:b/>
          <w:bCs/>
          <w:szCs w:val="24"/>
        </w:rPr>
        <w:t>DOMSLUT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7655" w:leader="none"/>
        </w:tabs>
        <w:spacing w:lineRule="auto" w:line="360"/>
        <w:ind w:left="720" w:hanging="540"/>
        <w:rPr>
          <w:szCs w:val="24"/>
        </w:rPr>
      </w:pPr>
      <w:r>
        <w:rPr>
          <w:szCs w:val="24"/>
        </w:rPr>
        <w:t xml:space="preserve">Tingsrätten förklarar att FADER, PNR, är far till BARN, PNR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7655" w:leader="none"/>
        </w:tabs>
        <w:spacing w:lineRule="auto" w:line="360"/>
        <w:ind w:left="720" w:hanging="540"/>
        <w:rPr>
          <w:szCs w:val="24"/>
        </w:rPr>
      </w:pPr>
      <w:r>
        <w:rPr>
          <w:szCs w:val="24"/>
        </w:rPr>
        <w:t>Tingsrätten fastställer ersättningen enligt rätts</w:t>
        <w:softHyphen/>
        <w:t>hjälps</w:t>
        <w:softHyphen/>
        <w:t>lagen åt advokaten Q till 0 kr, varav 0 kr avser arbete, 0 kr utlägg, 0 kr tidsspillan och 0 kr mervärdes</w:t>
        <w:softHyphen/>
        <w:t xml:space="preserve">skatt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7655" w:leader="none"/>
        </w:tabs>
        <w:spacing w:lineRule="auto" w:line="360"/>
        <w:ind w:left="720" w:hanging="540"/>
        <w:rPr>
          <w:szCs w:val="24"/>
        </w:rPr>
      </w:pPr>
      <w:r>
        <w:rPr>
          <w:szCs w:val="24"/>
        </w:rPr>
        <w:t>Vardera parten ska stå sin rättegångskostnad.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  <w:t>______________________</w:t>
      </w:r>
      <w:r>
        <w:br w:type="page"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>
          <w:b/>
        </w:rPr>
        <w:t>YRKANDEN M.M.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BARN har, genom ombudet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, yrkat att tingsrätten förklarar att FADER är far till honom/henne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, yrkat och anfört i enlighet med </w:t>
      </w:r>
      <w:r>
        <w:rPr>
          <w:u w:val="single"/>
        </w:rPr>
        <w:t>bilaga 1</w:t>
      </w:r>
      <w:r>
        <w:rPr/>
        <w:t>.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/>
        <w:t xml:space="preserve">har medgivit käromålet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/>
        <w:t xml:space="preserve">har bestritt käromålet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/>
        <w:t xml:space="preserve">har i egenskap av god man för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medgivit käromålet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/>
        <w:t xml:space="preserve">har till grund för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talan anfört följande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/>
        <w:t xml:space="preserve">har anfört i huvudsak följande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DOMSKÄL</w:t>
      </w:r>
    </w:p>
    <w:p>
      <w:pPr>
        <w:pStyle w:val="Normal"/>
        <w:keepNext w:val="true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MODER har under sanningsförsäkran bekräftat att hon under den tid barnet kan ha avlats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haft flera fullbordade samlag med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men inte med någon annan man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//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/>
        <w:t xml:space="preserve">har som bevisning åberopat resultat av blodundersökning. Denna, som baseras på DNA-analyser, utvisar att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till 99,999 procents sannolikhet är fader till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//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Tingsrätten beslutade den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att blodundersökning m.m. skulle genomföras. Resultatet av undersökningen, som baseras på DNA-analyser, utvisar att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till 99,999 procents sannolikhet är fader till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i/>
          <w:i/>
        </w:rPr>
      </w:pPr>
      <w:r>
        <w:rPr>
          <w:i/>
        </w:rPr>
        <w:t>Tingsrättens bedömning</w:t>
      </w:r>
    </w:p>
    <w:p>
      <w:pPr>
        <w:pStyle w:val="Normal"/>
        <w:keepNext w:val="true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Av utredningen i målet är det klarlagt att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och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genomfört oskyddade samlag med varandra under tid då barnet kan vara avlat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Tingsrätten finner att det genom dessa uppgifter och den genetiska under</w:t>
        <w:softHyphen/>
        <w:t xml:space="preserve">sökningen, med den höga sannolikhetsgrad som där angetts, är utrett att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är far till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Käromålet ska därför bifallas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 xml:space="preserve">Vardera parten ska bära sin rättegångskostnad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ind w:right="0" w:hanging="0"/>
        <w:rPr/>
      </w:pPr>
      <w:r>
        <w:rPr>
          <w:b/>
        </w:rPr>
        <w:t>HUR MAN ÖVERKLAGAR</w:t>
      </w:r>
      <w:r>
        <w:rPr/>
        <w:t>, se bilaga  (Dv 401)</w:t>
      </w:r>
    </w:p>
    <w:p>
      <w:pPr>
        <w:pStyle w:val="TextBody"/>
        <w:keepNext w:val="true"/>
        <w:rPr/>
      </w:pPr>
      <w:r>
        <w:rPr/>
        <w:t xml:space="preserve">Överklagande, ställt till Svea hovrätt, ska ha kommit in till tingsrätten senast den </w:t>
      </w:r>
    </w:p>
    <w:p>
      <w:pPr>
        <w:pStyle w:val="TextBody"/>
        <w:keepNext w:val="true"/>
        <w:rPr/>
      </w:pPr>
      <w:r>
        <w:rPr/>
        <w:t>2010.</w:t>
      </w:r>
    </w:p>
    <w:p>
      <w:pPr>
        <w:pStyle w:val="TextBody"/>
        <w:keepNext w:val="true"/>
        <w:ind w:right="0" w:hanging="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43:00Z</dcterms:created>
  <dc:creator>kimlund</dc:creator>
  <dc:description/>
  <cp:keywords/>
  <dc:language>en-US</dc:language>
  <cp:lastModifiedBy>kimlund</cp:lastModifiedBy>
  <dcterms:modified xsi:type="dcterms:W3CDTF">2010-03-20T14:52:00Z</dcterms:modified>
  <cp:revision>16</cp:revision>
  <dc:subject/>
  <dc:title/>
</cp:coreProperties>
</file>