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DOM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601"/>
        <w:rPr/>
      </w:pPr>
      <w:bookmarkStart w:id="0" w:name="Standardtext"/>
      <w:bookmarkEnd w:id="0"/>
      <w:r>
        <w:rPr/>
        <w:t>Tingsrätten förordnar att vårdnaden om parternas gemensamma barn A ska tillkomma B ensa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601"/>
        <w:rPr/>
      </w:pPr>
      <w:r>
        <w:rPr/>
        <w:t>Tingsrätten förordnar, med ändring av X, att vårdnaden om parternas gemensamma barn A ska tillkomma B ensa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vårdnaden om B och C gemensamma barn A ska tillkomma parterna gemensam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, med ändring av X, att vårdnaden om B och C gemensamma barn A ska tillkomma parterna gemensam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parternas gemensamma barn A ska vara stadigvarande bosatt hos B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parternas gemensamma barn A, som parterna har gemensam vårdnad om, [tillsammans] ska bo växelvis i en veckas period hos vardera föräldern. Barnen ska vistas udda veckor hos B, och jämna veckor hos C. Byte ska ske söndagar kl 18.0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B ska ha rätt till följande umgänge med 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helg, udda veckor, från fredag eftermiddag till söndag eftermiddag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helg, udda veckor, från fredag kl 16.00 till söndag kl 16.00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jul, från den 23 december till den 30 december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nyår, från den 30 december till den 6 januari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sportlov, från D till E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påsklov, från D till E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höstlov, från D till E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midsommarhelg, från D till E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>fyra veckor varje sommar. B ska senast den F respektive år meddela C när umgänget ska utövas. C ska ha rätt till motsvarande fyra veckor varje sommar då helgumgänge inte ska sk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, med ändring av X, att B ska ha rätt till följande umgänge med A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Umgänge enligt ovan ska ske i närvaro av en av socialtjänsten utsedd kontaktperson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B föreläggs att lämna ifrån sig A för umgänge med C enligt ovan vid vite om 10 000 kr per umgängestillfälle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B yrkande om Y avskrivs från vidare handläggning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B yrkande om Y avskrivs från vidare handläggning, till följd varav C i enlighet med X alltjämt har [exempel: vårdnad, boende eller umgänge]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Vad som ovan förordnats ska gälla även för tiden intill dess domen vinner laga kraf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Tingsrättens interimistiska beslut av den D ska inte längre gälla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astställer ersättningen enligt rätts</w:t>
        <w:softHyphen/>
        <w:t>hjälps</w:t>
        <w:softHyphen/>
        <w:t>lagen åt advokaten Q till 0 kr, varav 0 kr avser arbete, 0 kr utlägg, 0 kr tidsspillan och 0 kr mervärdes</w:t>
        <w:softHyphen/>
        <w:t xml:space="preserve">skatt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Vardera parten ska stå sin rättegångskostnad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XX ska ersätta YY för dennes rättegångs</w:t>
        <w:softHyphen/>
        <w:t xml:space="preserve">kostnader enligt den fördelning som Rättshjälpsmyndigheten beslutar. [då vinnande part har rättshjälp, oavsett om tappande part har rättshjälp]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XX ska ersätta YY för dennes rättegångskostnader med kr, jämte ränta enligt 6 § räntelagen från dagen för domen. Av beloppet avser 450 kr ansökningsavgift och kr ombudsarvode. [då vinnande part inte har rättshjälp, oavsett om tappande part har rättshjälp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_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RKANDEN M.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tidigare varit gifta/sammanboende. </w:t>
      </w:r>
    </w:p>
    <w:p>
      <w:pPr>
        <w:pStyle w:val="Normal"/>
        <w:spacing w:lineRule="auto" w:line="360"/>
        <w:rPr/>
      </w:pPr>
      <w:r>
        <w:rPr/>
        <w:t xml:space="preserve">De har tillsammans barnen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geno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ingsrätts dom </w:t>
      </w:r>
    </w:p>
    <w:p>
      <w:pPr>
        <w:pStyle w:val="Normal"/>
        <w:spacing w:lineRule="auto" w:line="360"/>
        <w:rPr/>
      </w:pPr>
      <w:r>
        <w:rPr/>
        <w:t xml:space="preserve">vårdnad om barn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yrkade i ansökan om stämning, som inkom till tingsrätten den </w:t>
      </w:r>
    </w:p>
    <w:p>
      <w:pPr>
        <w:pStyle w:val="Normal"/>
        <w:spacing w:lineRule="auto" w:line="360"/>
        <w:rPr/>
      </w:pPr>
      <w:r>
        <w:rPr/>
        <w:t xml:space="preserve">at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estred </w:t>
      </w:r>
    </w:p>
    <w:p>
      <w:pPr>
        <w:pStyle w:val="Normal"/>
        <w:spacing w:lineRule="auto" w:line="360"/>
        <w:rPr/>
      </w:pPr>
      <w:r>
        <w:rPr/>
        <w:t xml:space="preserve">yrkanden och yrkade för egen d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kommun har den </w:t>
      </w:r>
    </w:p>
    <w:p>
      <w:pPr>
        <w:pStyle w:val="Normal"/>
        <w:spacing w:lineRule="auto" w:line="360"/>
        <w:rPr/>
      </w:pPr>
      <w:r>
        <w:rPr/>
        <w:t xml:space="preserve">avgett yttrande. Av yttrandet framgår bland annat att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kommun har den </w:t>
      </w:r>
    </w:p>
    <w:p>
      <w:pPr>
        <w:pStyle w:val="Normal"/>
        <w:spacing w:lineRule="auto" w:line="360"/>
        <w:rPr/>
      </w:pPr>
      <w:r>
        <w:rPr/>
        <w:t xml:space="preserve">inkommit med </w:t>
      </w:r>
    </w:p>
    <w:p>
      <w:pPr>
        <w:pStyle w:val="Normal"/>
        <w:spacing w:lineRule="auto" w:line="360"/>
        <w:rPr/>
      </w:pPr>
      <w:r>
        <w:rPr/>
        <w:t>vårdnads-, boende- och umgängesutredning.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har beretts tillfälle att yttra si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Parterna har därefter träffat en överenskommel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rna har vid muntlig förberedelse den </w:t>
      </w:r>
    </w:p>
    <w:p>
      <w:pPr>
        <w:pStyle w:val="Normal"/>
        <w:spacing w:lineRule="auto" w:line="360"/>
        <w:rPr/>
      </w:pPr>
      <w:r>
        <w:rPr/>
        <w:t xml:space="preserve">träffat en överenskommel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erna har hemställt att överens</w:t>
        <w:softHyphen/>
        <w:t>kommelsen ska fastställas av tingsrätten i en dom, vilken även ska gälla interimistis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vid muntlig förberedelse den </w:t>
      </w:r>
    </w:p>
    <w:p>
      <w:pPr>
        <w:pStyle w:val="Normal"/>
        <w:spacing w:lineRule="auto" w:line="360"/>
        <w:rPr/>
      </w:pPr>
      <w:r>
        <w:rPr/>
        <w:t>medgivit käro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erna har begärt att tingsrätten meddelar dom i enlighet med kärandens slutligen fastställda yrk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SKÄ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arternas överenskommelse är förenlig med </w:t>
      </w:r>
    </w:p>
    <w:p>
      <w:pPr>
        <w:pStyle w:val="Normal"/>
        <w:spacing w:lineRule="auto" w:line="360"/>
        <w:rPr/>
      </w:pPr>
      <w:r>
        <w:rPr/>
        <w:t xml:space="preserve">barnens bästa. </w:t>
      </w:r>
    </w:p>
    <w:p>
      <w:pPr>
        <w:pStyle w:val="Normal"/>
        <w:spacing w:lineRule="auto" w:line="360"/>
        <w:rPr/>
      </w:pPr>
      <w:r>
        <w:rPr/>
        <w:t xml:space="preserve">barnets bästa. </w:t>
      </w:r>
    </w:p>
    <w:p>
      <w:pPr>
        <w:pStyle w:val="Normal"/>
        <w:spacing w:lineRule="auto" w:line="360"/>
        <w:rPr/>
      </w:pPr>
      <w:r>
        <w:rPr/>
        <w:t>Överenskommelsen kan således läggas till grund för rättens slutliga avgörande i 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d som yrkats och medgivits är förenligt med </w:t>
      </w:r>
    </w:p>
    <w:p>
      <w:pPr>
        <w:pStyle w:val="Normal"/>
        <w:spacing w:lineRule="auto" w:line="360"/>
        <w:rPr/>
      </w:pPr>
      <w:r>
        <w:rPr/>
        <w:t xml:space="preserve">barnets bästa </w:t>
      </w:r>
    </w:p>
    <w:p>
      <w:pPr>
        <w:pStyle w:val="Normal"/>
        <w:spacing w:lineRule="auto" w:line="360"/>
        <w:rPr/>
      </w:pPr>
      <w:r>
        <w:rPr/>
        <w:t xml:space="preserve">barnens bästa </w:t>
      </w:r>
    </w:p>
    <w:p>
      <w:pPr>
        <w:pStyle w:val="Normal"/>
        <w:spacing w:lineRule="auto" w:line="360"/>
        <w:rPr/>
      </w:pPr>
      <w:r>
        <w:rPr/>
        <w:t>och kan därför läggas till grund för rättens slutliga avgörande i 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eepNext w:val="true"/>
        <w:ind w:right="0" w:hanging="0"/>
        <w:rPr/>
      </w:pPr>
      <w:r>
        <w:rPr>
          <w:b/>
        </w:rPr>
        <w:t>HUR MAN ÖVERKLAGAR</w:t>
      </w:r>
      <w:r>
        <w:rPr/>
        <w:t>, se bilaga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</w:t>
      </w:r>
    </w:p>
    <w:p>
      <w:pPr>
        <w:pStyle w:val="TextBody"/>
        <w:keepNext w:val="true"/>
        <w:ind w:right="0" w:hanging="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3:00Z</dcterms:created>
  <dc:creator>kimlund</dc:creator>
  <dc:description/>
  <cp:keywords/>
  <dc:language>en-US</dc:language>
  <cp:lastModifiedBy>kimlund</cp:lastModifiedBy>
  <dcterms:modified xsi:type="dcterms:W3CDTF">2010-03-20T14:53:00Z</dcterms:modified>
  <cp:revision>29</cp:revision>
  <dc:subject/>
  <dc:title/>
</cp:coreProperties>
</file>