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>DOMSLUT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hanging="601"/>
        <w:rPr/>
      </w:pPr>
      <w:bookmarkStart w:id="0" w:name="Standardtext"/>
      <w:bookmarkEnd w:id="0"/>
      <w:r>
        <w:rPr/>
        <w:t>Tingsrätten förordnar att vårdnaden om parternas gemensamma barn A ska tillkomma B ensam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601"/>
        <w:rPr/>
      </w:pPr>
      <w:r>
        <w:rPr/>
        <w:t>Tingsrätten förordnar, med ändring av X, att vårdnaden om parternas gemensamma barn A ska tillkomma B ensa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örordnar att vårdnaden om B och C gemensamma barn A ska tillkomma parterna gemensamt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örordnar, med ändring av X, att vårdnaden om B och C gemensamma barn A ska tillkomma parterna gemensamt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örordnar att parternas gemensamma barn A ska vara stadigvarande bosatt hos B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örordnar att parternas gemensamma barn A, som parterna har gemensam vårdnad om, [tillsammans] ska bo växelvis i en veckas period hos vardera föräldern. Barnen ska vistas udda veckor hos B, och jämna veckor hos C. Byte ska ske söndagar kl 18.00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örordnar att B ska ha rätt till följande umgänge med A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annan helg, udda veckor, från fredag eftermiddag till söndag eftermiddag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annan helg, udda veckor, från fredag kl 16.00 till söndag kl 16.00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annan jul, från den 23 december till den 30 december, med början 2006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tannat nyår, från den 30 december till den 6 januari, med början 2007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tannat sportlov, från D till E, med början 2006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tannat påsklov, från D till E, med början 2007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tannat höstlov, från D till E, med början 2006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 xml:space="preserve">varannan midsommarhelg, från D till E, med början 2007,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spacing w:lineRule="auto" w:line="360"/>
        <w:ind w:left="1260" w:hanging="540"/>
        <w:rPr/>
      </w:pPr>
      <w:r>
        <w:rPr/>
        <w:t>fyra veckor varje sommar. B ska senast den F respektive år meddela C när umgänget ska utövas. C ska ha rätt till motsvarande fyra veckor varje sommar då helgumgänge inte ska sk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örordnar, med ändring av X, att B ska ha rätt till följande umgänge med A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Umgänge enligt ovan ska ske i närvaro av en av socialtjänsten utsedd kontaktperson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 xml:space="preserve">B föreläggs att lämna ifrån sig A för umgänge med C enligt ovan vid vite om 10 000 kr per umgängestillfälle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B yrkande om Y avskrivs från vidare handläggning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B yrkande om Y avskrivs från vidare handläggning, till följd varav C i enlighet med X alltjämt har [exempel: vårdnad, boende eller umgänge]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Vad som ovan förordnats ska gälla även för tiden intill dess domen vinner laga kraft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 xml:space="preserve">Tingsrättens interimistiska beslut av den D ska inte längre gälla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Tingsrätten fastställer ersättningen enligt rätts</w:t>
        <w:softHyphen/>
        <w:t>hjälps</w:t>
        <w:softHyphen/>
        <w:t>lagen åt advokaten Q till 0 kr, varav 0 kr avser arbete, 0 kr utlägg, 0 kr tidsspillan och 0 kr mervärdes</w:t>
        <w:softHyphen/>
        <w:t xml:space="preserve">skatt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 xml:space="preserve">Vardera parten ska stå sin rättegångskostnad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XX ska utge ersättning för YYs rättshjälps</w:t>
        <w:softHyphen/>
        <w:t xml:space="preserve">kostnader med 0 kr. Beloppet ska betalas enligt den fördelning som Rättshjälpsmyndigheten bestämmer. [då vinnande part har rättshjälp, oavsett om tappande part har rättshjälp]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601"/>
        <w:rPr/>
      </w:pPr>
      <w:r>
        <w:rPr/>
        <w:t>XX ska utge ersättning för YYs rättegångs</w:t>
        <w:softHyphen/>
        <w:t xml:space="preserve">kostnader med 0 kr, jämte ränta enligt 6 § räntelagen från dagen för domen. Av beloppet avser 450 kr ansökningsavgift och kr ombudsarvode. [då vinnande part inte har rättshjälp, oavsett om tappande part har rättshjälp]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spacing w:lineRule="auto" w:line="360"/>
        <w:rPr/>
      </w:pPr>
      <w:r>
        <w:rPr/>
        <w:t>______________________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KGRUN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c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tidigare varit gifta/sammanboende. </w:t>
      </w:r>
    </w:p>
    <w:p>
      <w:pPr>
        <w:pStyle w:val="Normal"/>
        <w:spacing w:lineRule="auto" w:line="360"/>
        <w:rPr/>
      </w:pPr>
      <w:r>
        <w:rPr/>
        <w:t xml:space="preserve">De har tillsammans barnen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genom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tingsrätts dom </w:t>
      </w:r>
    </w:p>
    <w:p>
      <w:pPr>
        <w:pStyle w:val="Normal"/>
        <w:spacing w:lineRule="auto" w:line="360"/>
        <w:rPr/>
      </w:pPr>
      <w:r>
        <w:rPr/>
        <w:t xml:space="preserve">vårdnad om barn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>
          <w:b/>
        </w:rPr>
        <w:t>YRKANDEN M.M.</w:t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i ansökan om stämning, som inkom till tingsrätten den </w:t>
      </w:r>
    </w:p>
    <w:p>
      <w:pPr>
        <w:pStyle w:val="Normal"/>
        <w:spacing w:lineRule="auto" w:line="360"/>
        <w:rPr/>
      </w:pPr>
      <w:r>
        <w:rPr/>
        <w:t xml:space="preserve">, yrkat at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ar bestritt </w:t>
      </w:r>
    </w:p>
    <w:p>
      <w:pPr>
        <w:pStyle w:val="Normal"/>
        <w:spacing w:lineRule="auto" w:line="360"/>
        <w:rPr/>
      </w:pPr>
      <w:r>
        <w:rPr/>
        <w:t xml:space="preserve">yrkanden och för egen del yrkat at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terna har yrkat rättegångskostnader av varand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UND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namn käranden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namn svaranden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ERNAS UTVECKLANDE AV TAL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namn käranden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(namn svaranden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TREDN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arterna har som muntlig bevisning åberopat förhör under sanningsförsäkran med sig själva. Parterna har vid förhören berättat i huvudsaklig överensstämmelse med vad de anfört sakframställningsvi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(namn käranden)</w:t>
      </w:r>
      <w:r>
        <w:rPr/>
        <w:t xml:space="preserve"> har som bevisning åberopat </w:t>
      </w:r>
    </w:p>
    <w:p>
      <w:pPr>
        <w:pStyle w:val="Normal"/>
        <w:spacing w:lineRule="auto" w:line="360"/>
        <w:rPr/>
      </w:pPr>
      <w:r>
        <w:rPr/>
        <w:t xml:space="preserve">vissa handlingar </w:t>
      </w:r>
    </w:p>
    <w:p>
      <w:pPr>
        <w:pStyle w:val="Normal"/>
        <w:spacing w:lineRule="auto" w:line="360"/>
        <w:rPr/>
      </w:pPr>
      <w:r>
        <w:rPr/>
        <w:t xml:space="preserve">yttrande från socialnämnden </w:t>
      </w:r>
    </w:p>
    <w:p>
      <w:pPr>
        <w:pStyle w:val="Normal"/>
        <w:spacing w:lineRule="auto" w:line="360"/>
        <w:rPr/>
      </w:pPr>
      <w:r>
        <w:rPr/>
        <w:t xml:space="preserve">partsförhör med sig själv </w:t>
      </w:r>
    </w:p>
    <w:p>
      <w:pPr>
        <w:pStyle w:val="Normal"/>
        <w:spacing w:lineRule="auto" w:line="360"/>
        <w:rPr/>
      </w:pPr>
      <w:r>
        <w:rPr/>
        <w:t xml:space="preserve">vittnesförhör med </w:t>
      </w:r>
    </w:p>
    <w:p>
      <w:pPr>
        <w:pStyle w:val="Normal"/>
        <w:spacing w:lineRule="auto" w:line="360"/>
        <w:rPr/>
      </w:pPr>
      <w:r>
        <w:rPr/>
        <w:t xml:space="preserve">, allt till styrkande av att det är till barnets bästa att han/hon vinner bifall till sin tala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(namn svaranden)</w:t>
      </w:r>
      <w:r>
        <w:rPr/>
        <w:t xml:space="preserve"> har som bevisning åberopat </w:t>
      </w:r>
    </w:p>
    <w:p>
      <w:pPr>
        <w:pStyle w:val="Normal"/>
        <w:spacing w:lineRule="auto" w:line="360"/>
        <w:rPr/>
      </w:pPr>
      <w:r>
        <w:rPr/>
        <w:t xml:space="preserve">vissa handlingar </w:t>
      </w:r>
    </w:p>
    <w:p>
      <w:pPr>
        <w:pStyle w:val="Normal"/>
        <w:spacing w:lineRule="auto" w:line="360"/>
        <w:rPr/>
      </w:pPr>
      <w:r>
        <w:rPr/>
        <w:t xml:space="preserve">yttrande från socialnämnden </w:t>
      </w:r>
    </w:p>
    <w:p>
      <w:pPr>
        <w:pStyle w:val="Normal"/>
        <w:spacing w:lineRule="auto" w:line="360"/>
        <w:rPr/>
      </w:pPr>
      <w:r>
        <w:rPr/>
        <w:t xml:space="preserve">partsförhör med sig själv </w:t>
      </w:r>
    </w:p>
    <w:p>
      <w:pPr>
        <w:pStyle w:val="Normal"/>
        <w:spacing w:lineRule="auto" w:line="360"/>
        <w:rPr/>
      </w:pPr>
      <w:r>
        <w:rPr/>
        <w:t xml:space="preserve">vittnesförhör med </w:t>
      </w:r>
    </w:p>
    <w:p>
      <w:pPr>
        <w:pStyle w:val="Normal"/>
        <w:spacing w:lineRule="auto" w:line="360"/>
        <w:rPr/>
      </w:pPr>
      <w:r>
        <w:rPr/>
        <w:t xml:space="preserve">, allt till styrkande av att det är till barnets bästa att han/hon vinner bifall till sin talan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Socialnämnden i </w:t>
      </w:r>
    </w:p>
    <w:p>
      <w:pPr>
        <w:pStyle w:val="Normal"/>
        <w:spacing w:lineRule="auto" w:line="360"/>
        <w:rPr/>
      </w:pPr>
      <w:r>
        <w:rPr/>
        <w:t xml:space="preserve">kommun har den </w:t>
      </w:r>
    </w:p>
    <w:p>
      <w:pPr>
        <w:pStyle w:val="Normal"/>
        <w:spacing w:lineRule="auto" w:line="360"/>
        <w:rPr/>
      </w:pPr>
      <w:r>
        <w:rPr/>
        <w:t xml:space="preserve">avgett yttrande. Av yttrandet framgår bland annat att </w:t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Socialnämnden i </w:t>
      </w:r>
    </w:p>
    <w:p>
      <w:pPr>
        <w:pStyle w:val="Normal"/>
        <w:spacing w:lineRule="auto" w:line="360"/>
        <w:rPr/>
      </w:pPr>
      <w:r>
        <w:rPr/>
        <w:t xml:space="preserve">kommun har den </w:t>
      </w:r>
    </w:p>
    <w:p>
      <w:pPr>
        <w:pStyle w:val="Normal"/>
        <w:spacing w:lineRule="auto" w:line="360"/>
        <w:rPr/>
      </w:pPr>
      <w:r>
        <w:rPr/>
        <w:t xml:space="preserve">inkommit med </w:t>
      </w:r>
    </w:p>
    <w:p>
      <w:pPr>
        <w:pStyle w:val="Normal"/>
        <w:spacing w:lineRule="auto" w:line="360"/>
        <w:rPr/>
      </w:pPr>
      <w:r>
        <w:rPr/>
        <w:t>vårdnads-, boende- och umgängesutredning.</w:t>
      </w:r>
    </w:p>
    <w:p>
      <w:pPr>
        <w:pStyle w:val="Normal"/>
        <w:spacing w:lineRule="auto" w:line="360"/>
        <w:rPr/>
      </w:pPr>
      <w:r>
        <w:rPr/>
        <w:t>//</w:t>
      </w:r>
    </w:p>
    <w:p>
      <w:pPr>
        <w:pStyle w:val="Normal"/>
        <w:spacing w:lineRule="auto" w:line="360"/>
        <w:rPr/>
      </w:pPr>
      <w:r>
        <w:rPr/>
        <w:t xml:space="preserve">Socialnämnden i </w:t>
      </w:r>
    </w:p>
    <w:p>
      <w:pPr>
        <w:pStyle w:val="Normal"/>
        <w:spacing w:lineRule="auto" w:line="360"/>
        <w:rPr/>
      </w:pPr>
      <w:r>
        <w:rPr/>
        <w:t xml:space="preserve">har beretts tillfälle att yttra sig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vittn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vittne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MSKÄ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v vad som framkommit i målet bör modern ha ensam vårdnad om barnen och fadern stanna på jobbet. Käromålet ska därför bifallas. Vardera part bör stå sin rättegångskostnad. </w:t>
      </w:r>
    </w:p>
    <w:p>
      <w:pPr>
        <w:pStyle w:val="TextBody"/>
        <w:keepNext w:val="true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keepNext w:val="true"/>
        <w:ind w:right="0" w:hanging="0"/>
        <w:rPr/>
      </w:pPr>
      <w:r>
        <w:rPr>
          <w:b/>
        </w:rPr>
        <w:t>HUR MAN ÖVERKLAGAR</w:t>
      </w:r>
      <w:r>
        <w:rPr/>
        <w:t>, se bilaga (Dv 401)</w:t>
      </w:r>
    </w:p>
    <w:p>
      <w:pPr>
        <w:pStyle w:val="TextBody"/>
        <w:keepNext w:val="true"/>
        <w:rPr/>
      </w:pPr>
      <w:r>
        <w:rPr/>
        <w:t xml:space="preserve">Överklagande, ställt till Svea hovrätt, ska ha kommit in till tingsrätten senast den </w:t>
      </w:r>
    </w:p>
    <w:p>
      <w:pPr>
        <w:pStyle w:val="TextBody"/>
        <w:keepNext w:val="true"/>
        <w:rPr/>
      </w:pPr>
      <w:r>
        <w:rPr/>
        <w:t>2010.</w:t>
      </w:r>
    </w:p>
    <w:p>
      <w:pPr>
        <w:pStyle w:val="TextBody"/>
        <w:keepNext w:val="true"/>
        <w:ind w:right="0" w:hanging="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TextBody"/>
        <w:keepNext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04:00Z</dcterms:created>
  <dc:creator>kimlund</dc:creator>
  <dc:description/>
  <cp:keywords/>
  <dc:language>en-US</dc:language>
  <cp:lastModifiedBy>kimlund</cp:lastModifiedBy>
  <dcterms:modified xsi:type="dcterms:W3CDTF">2010-03-20T14:54:00Z</dcterms:modified>
  <cp:revision>10</cp:revision>
  <dc:subject/>
  <dc:title>DOMSLUT</dc:title>
</cp:coreProperties>
</file>