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Ni har ansökt till Stockholms tingsrätt om äktensskapsskillnad. Endast den tingsrätt där någon av parterna var folkbokförda den 1 november föregående år är dock behörig att ta upp en sådan ansökan. Av folkbokföringen framgår att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+båda parterna den 1 november 2010 var bosatta i +, vilket tillhör + tingsrätt. </w:t>
      </w:r>
    </w:p>
    <w:p>
      <w:pPr>
        <w:pStyle w:val="Normal"/>
        <w:rPr/>
      </w:pPr>
      <w:r>
        <w:rPr>
          <w:lang w:val="en-US" w:eastAsia="en-US"/>
        </w:rPr>
        <w:t xml:space="preserve">+den 1 november 2010 var bosatt i +, vilket tillhör + tingsrätt, och att + då var bosatt i +, vilket tillhör + tingsrätt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tockholms tingsrätt är alltså inte behörig att handlägga er äktenskapsskillnad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Tingsrätten kommer att överlämna målet till + tingsrätt, om ni inte mot</w:t>
        <w:softHyphen/>
        <w:t>sätter er det.</w:t>
      </w:r>
      <w:r>
        <w:rPr>
          <w:lang w:val="en-US" w:eastAsia="en-US"/>
        </w:rPr>
        <w:t xml:space="preserve"> Om ni motsätter er att målet överlämnas kommer tingsrätten att avvisa er ansökan, vilket innebär att målet inte kommer att prövas. Om ni går med på att målet över</w:t>
        <w:softHyphen/>
        <w:t>lämnas behöver ni inte höra av er till tingsrätten, och målet kommer därefter att över</w:t>
        <w:softHyphen/>
        <w:t>lämnas till + tingsrätt som kommer att fortsätta hand</w:t>
        <w:softHyphen/>
        <w:t xml:space="preserve">lägga målet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Om ni vill yttra er över denna fråga ska ni göra det skriftligen till tingsrätten</w:t>
      </w:r>
      <w:r>
        <w:rPr>
          <w:b/>
        </w:rPr>
        <w:t xml:space="preserve"> </w:t>
      </w:r>
      <w:bookmarkStart w:id="0" w:name="YttrandefristTextFöreläggande"/>
      <w:r>
        <w:rPr>
          <w:b/>
          <w:lang w:val="en-US" w:eastAsia="en-US"/>
        </w:rPr>
        <w:t xml:space="preserve">senast den + </w:t>
      </w:r>
      <w:bookmarkEnd w:id="0"/>
      <w:r>
        <w:rPr>
          <w:b/>
        </w:rPr>
        <w:t>2011</w:t>
      </w:r>
      <w:r>
        <w:rPr>
          <w:lang w:val="en-US" w:eastAsia="en-US"/>
        </w:rPr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9:25:00Z</dcterms:created>
  <dc:creator>kimlund</dc:creator>
  <dc:description/>
  <cp:keywords/>
  <dc:language>en-US</dc:language>
  <cp:lastModifiedBy>Kim Lundström</cp:lastModifiedBy>
  <dcterms:modified xsi:type="dcterms:W3CDTF">2011-08-18T16:15:00Z</dcterms:modified>
  <cp:revision>9</cp:revision>
  <dc:subject/>
  <dc:title>Ni har ansökt till tingsrätten om äktensskapsskillnad</dc:title>
</cp:coreProperties>
</file>