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i har ansökt till tingsrätten om äktenskapsskillnad. </w:t>
      </w:r>
    </w:p>
    <w:p>
      <w:pPr>
        <w:pStyle w:val="Normal"/>
        <w:rPr/>
      </w:pPr>
      <w:r>
        <w:rPr>
          <w:lang w:val="en-US" w:eastAsia="en-US"/>
        </w:rPr>
        <w:t xml:space="preserve">+Av er ansökan framgår att både Ni och Er make är utländska medborgare, och att Ni inte vet var Er make finns. </w:t>
      </w:r>
    </w:p>
    <w:p>
      <w:pPr>
        <w:pStyle w:val="Normal"/>
        <w:rPr/>
      </w:pPr>
      <w:r>
        <w:rPr>
          <w:lang w:val="en-US" w:eastAsia="en-US"/>
        </w:rPr>
        <w:t xml:space="preserve">+Av Er ansökan framgår att både Ni och Er make är utländska medborgare, och att Er make alltjämt är bosatt 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Tingsrätten måste redan nu ta ställning till om svensk domstol är behörig att handlägga Er ansökan, och i så fall om Stockholms tingsrätt är behörig tingsrätt. Ni måste därför komplettera er ansökan med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ind w:left="720" w:hanging="480"/>
        <w:rPr/>
      </w:pPr>
      <w:r>
        <w:rPr>
          <w:lang w:val="en-US" w:eastAsia="en-US"/>
        </w:rPr>
        <w:t xml:space="preserve">Uppgift om hur länge Ni har varit i Sverige, om Ni arbetar i Sverige, om Ni har familj i Sverige, och andra omständigheter som rör Er anknytning till Sverige. Ni ska även ange hur länge Ni bott i +ORT. </w:t>
      </w:r>
    </w:p>
    <w:p>
      <w:pPr>
        <w:pStyle w:val="Normal"/>
        <w:numPr>
          <w:ilvl w:val="0"/>
          <w:numId w:val="2"/>
        </w:numPr>
        <w:ind w:left="720" w:hanging="480"/>
        <w:rPr/>
      </w:pPr>
      <w:r>
        <w:rPr>
          <w:lang w:val="en-US" w:eastAsia="en-US"/>
        </w:rPr>
        <w:t xml:space="preserve">Adress till Er make, eller uppgift om var han kan befinna sig. Om han är eller har varit i Sverige ska ni ange hur lång tid han varit i Sverige, om han arbetar i Sverige, om han har familj i Sverige, och andra omständigheter som rör hans anknytning till Sverig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Tingsrätten upplyser Er om att Ni, enligt 33 kap 1 § rättegångsbalken, är skyldig att ange Er makes adress, eller lämna tingsrätten uppgift om den utredning som gjorts för att fastställa att han saknar känd adres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0" w:name="Standardtext"/>
      <w:r>
        <w:rPr>
          <w:lang w:val="en-US" w:eastAsia="en-US"/>
        </w:rPr>
        <w:t xml:space="preserve">Det är viktigt att ni kompletterar er ansökan. </w:t>
      </w:r>
    </w:p>
    <w:p>
      <w:pPr>
        <w:pStyle w:val="Normal"/>
        <w:rPr/>
      </w:pPr>
      <w:r>
        <w:rPr>
          <w:lang w:val="en-US" w:eastAsia="en-US"/>
        </w:rPr>
        <w:t xml:space="preserve">DISPOSITIVT+Om Ni inte gör det, </w:t>
      </w:r>
      <w:bookmarkStart w:id="1" w:name="YttrandefristTextFöreläggande"/>
      <w:r>
        <w:rPr>
          <w:b/>
          <w:lang w:val="en-US" w:eastAsia="en-US"/>
        </w:rPr>
        <w:t xml:space="preserve">senast den </w:t>
      </w:r>
      <w:bookmarkEnd w:id="1"/>
      <w:r>
        <w:rPr>
          <w:b/>
          <w:lang w:val="en-US" w:eastAsia="en-US"/>
        </w:rPr>
        <w:t>XX</w:t>
      </w:r>
      <w:r>
        <w:rPr>
          <w:lang w:val="en-US" w:eastAsia="en-US"/>
        </w:rPr>
        <w:t xml:space="preserve">, kan tingsrätten komma att </w:t>
      </w:r>
      <w:r>
        <w:rPr>
          <w:b/>
          <w:lang w:val="en-US" w:eastAsia="en-US"/>
        </w:rPr>
        <w:t>avvisa</w:t>
      </w:r>
      <w:r>
        <w:rPr>
          <w:lang w:val="en-US" w:eastAsia="en-US"/>
        </w:rPr>
        <w:t xml:space="preserve"> Er ansökan. En avvisning innebär att målet inte kommer att prövas i sak. </w:t>
      </w:r>
    </w:p>
    <w:p>
      <w:pPr>
        <w:pStyle w:val="Normal"/>
        <w:rPr/>
      </w:pPr>
      <w:r>
        <w:rPr>
          <w:lang w:val="en-US" w:eastAsia="en-US"/>
        </w:rPr>
        <w:t xml:space="preserve">INDISPOSITIVT+Om Ni inte gör det, </w:t>
      </w:r>
      <w:r>
        <w:rPr>
          <w:b/>
          <w:lang w:val="en-US" w:eastAsia="en-US"/>
        </w:rPr>
        <w:t>senast den XX</w:t>
      </w:r>
      <w:r>
        <w:rPr>
          <w:lang w:val="en-US" w:eastAsia="en-US"/>
        </w:rPr>
        <w:t xml:space="preserve">, kan målets handläggning avsevärt fördröja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Om tingsrätten finner att svensk domstol för närvarande inte är behörig att handlägga målet kan Er ansökan </w:t>
      </w:r>
      <w:r>
        <w:rPr>
          <w:b/>
          <w:lang w:val="en-US" w:eastAsia="en-US"/>
        </w:rPr>
        <w:t>avvisas</w:t>
      </w:r>
      <w:r>
        <w:rPr>
          <w:lang w:val="en-US" w:eastAsia="en-US"/>
        </w:rPr>
        <w:t xml:space="preserve"> även av den anledningen. Ni kan i så fall ansöka på nytt senare, om omständigheterna förändrats. </w:t>
        <w:br/>
      </w:r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m tingsrätten finner att svensk domstol i och för sig är behörig men att Stockholms eventuellt inte är behörig tingsrätt kan det bli aktuellt att överlämna målet till + tingsrätt. Ni bereds härmed tillfälle att yttra Er över denna fråga. Om Ni motsätter Er överlämning kan tingsrätten komma att avvisa måle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e 3 kap 2 § lagen [1904:26 s 1] om vissa internationella rättsförhållanden rörande äktenskap och förmyndarskap om det är anknytning utom EU, </w:t>
      </w:r>
    </w:p>
    <w:p>
      <w:pPr>
        <w:pStyle w:val="Normal"/>
        <w:rPr/>
      </w:pPr>
      <w:r>
        <w:rPr/>
        <w:t xml:space="preserve">eller art 3.1.a Bryssel II-förordningen (Rådets förordning [EG] nr 2201/2003 av den 27 november 2003 om domstols behörighet och om erkännande och verkställighet av domar i äktenskapsmål och mål om föräldraansvar samt om upphävande av förordning [EG] nr 1347/2000) om det rör annat EU-land förutom Danmark, </w:t>
      </w:r>
    </w:p>
    <w:p>
      <w:pPr>
        <w:pStyle w:val="Normal"/>
        <w:rPr/>
      </w:pPr>
      <w:r>
        <w:rPr/>
        <w:t>eller 7 § ”nordiska äktenskaps</w:t>
        <w:softHyphen/>
        <w:t>förord</w:t>
        <w:softHyphen/>
        <w:t>ningen” [1931:429] om det rör annat nordiskt 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BS! Man kan inte avvisa ansökan enligt RB 33:10 om det är ett indispositivt mål. Dock kan man förordna god man för bortavarande part enligt ÄktB 18:1 och FB 20:2 st 1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vid beh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Frågan om domsrätt vid äktenskapsskillnad regleras i den så kallade Bryssel II-förordningen </w:t>
      </w:r>
      <w:r>
        <w:rPr/>
        <w:t>(Rådets förordning [EG] nr 2201/2003 av den 27 november 2003 om domstols behörighet och om erkännande och verkställighet av domar i äktenskapsmål och mål om föräldraansvar samt om upphävande av förordning [EG] nr 1347/2000)</w:t>
      </w:r>
      <w:r>
        <w:rPr>
          <w:lang w:val="en-US" w:eastAsia="en-US"/>
        </w:rPr>
        <w:t xml:space="preserve">, vilken stadgar bland annat följand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Artikel 3. Allmän behörighet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t xml:space="preserve">1. Behörighet att ta upp frågor om äktenskapsskillnad, hemskillnad och annullering av äktenskap skall tillkomma domstolarna i den medlemsstat </w:t>
      </w:r>
    </w:p>
    <w:p>
      <w:pPr>
        <w:pStyle w:val="Normal"/>
        <w:tabs>
          <w:tab w:val="clear" w:pos="1304"/>
          <w:tab w:val="left" w:pos="3525" w:leader="none"/>
        </w:tabs>
        <w:ind w:left="840" w:hanging="0"/>
        <w:rPr>
          <w:lang w:val="en-US" w:eastAsia="en-US"/>
        </w:rPr>
      </w:pPr>
      <w:r>
        <w:rPr>
          <w:lang w:val="en-US" w:eastAsia="en-US"/>
        </w:rPr>
        <w:t>a) inom vars territorium</w:t>
        <w:tab/>
      </w:r>
    </w:p>
    <w:p>
      <w:pPr>
        <w:pStyle w:val="Normal"/>
        <w:ind w:left="1080" w:hanging="0"/>
        <w:rPr/>
      </w:pPr>
      <w:r>
        <w:rPr>
          <w:lang w:val="en-US" w:eastAsia="en-US"/>
        </w:rPr>
        <w:t>- makarna har hemvist, eller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t>- makarna senast hade hemvist om en av dem fortfarande är bosatt där, eller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t xml:space="preserve">- svaranden har hemvist, eller 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t xml:space="preserve">- om ansökan är gemensam, någon av makarna har hemvist, eller 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t>- sökanden har hemvist om sökanden har varit bosatt där i minst ett år omedelbart innan ansökan gjordes, eller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w:t>- sökanden har hemvist om sökanden har varit bosatt där i minst sex månader omedelbart innan ansökan gjordes och sökanden antingen är medborgare i den berörda medlemsstaten eller, när det gäller Förenade kungariket och Irland, har "domicil" där,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>b) i vilken båda makarna är medborgare eller, när det gäller Förenade kungariket och Irland, båda makarna har "domicil".</w:t>
      </w:r>
    </w:p>
    <w:p>
      <w:pPr>
        <w:pStyle w:val="Normal"/>
        <w:ind w:left="48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Artikel 6. Exklusiv behörighet enligt artiklarna 3, 4 och 5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t>Talan mot en make som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>a) har hemvist inom en medlemsstats territorium, eller</w:t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w:t>b) är medborgare i en medlemsstat, eller, när det gäller Förenade kungariket och Irland, har ”domicil” inom en av de senare medlemsstaternas territorium,</w:t>
      </w:r>
    </w:p>
    <w:p>
      <w:pPr>
        <w:pStyle w:val="Normal"/>
        <w:ind w:left="480" w:hanging="0"/>
        <w:rPr/>
      </w:pPr>
      <w:r>
        <w:rPr>
          <w:lang w:val="en-US" w:eastAsia="en-US"/>
        </w:rPr>
        <w:t>får väckas vid en annan medlemsstats domstolar endast i enlighet med artiklarna 3, 4 och 5.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0" w:hanging="0"/>
        <w:rPr/>
      </w:pPr>
      <w:r>
        <w:rPr>
          <w:u w:val="single"/>
          <w:lang w:val="en-US" w:eastAsia="en-US"/>
        </w:rPr>
        <w:t>Artikel 7. Behörighet i övriga fall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t xml:space="preserve">1. Om ingen medlemsstats domstol är behörig enligt artiklarna 3, 4 och 5 skall behörigheten i varje medlemsstat bestämmas enligt den statens lag. 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t xml:space="preserve">2. Mot en svarande som inte har hemvist inom en medlemsstats territorium och som varken är medborgare i medlemsstaten, eller, när det gäller Förenade kungariket och Irland, har "domicil" inom någon av dessa medlemsstaters territorium, får varje medlemsstats medborgare som har hemvist inom en annan medlemsstats territorium, liksom medborgarna i den staten, åberopa de behörighetsregler som gäller dä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55:00Z</dcterms:created>
  <dc:creator>kimlund</dc:creator>
  <dc:description/>
  <cp:keywords/>
  <dc:language>en-US</dc:language>
  <cp:lastModifiedBy>kimlund</cp:lastModifiedBy>
  <dcterms:modified xsi:type="dcterms:W3CDTF">2009-09-28T11:30:00Z</dcterms:modified>
  <cp:revision>17</cp:revision>
  <dc:subject/>
  <dc:title/>
</cp:coreProperties>
</file>