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; nu fråga om förskott på ersättning enligt rättshjälpslagen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Efter genomgång av handlingarna meddelar tingsrätten följande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BE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NN tillerkänns – efter avdrag av rättssökandes rättshjälpsavgift – förskott på sin biträdesersättning med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kr. Av beloppet avser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kr mervärdesskatt. 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  <w:bCs/>
        </w:rPr>
        <w:t>HUR MAN ÖVERKLAGAR</w:t>
      </w:r>
      <w:r>
        <w:rPr>
          <w:bCs/>
        </w:rPr>
        <w:t xml:space="preserve"> </w:t>
      </w:r>
      <w:r>
        <w:rPr/>
        <w:t>(Dv 434)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Standardtext"/>
      <w:bookmarkStart w:id="1" w:name="Standardtext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Anm: Se DV:s Rättshjälpshandbok avsnitt 16.3]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7:00Z</dcterms:created>
  <dc:creator>kimlund</dc:creator>
  <dc:description/>
  <cp:keywords/>
  <dc:language>en-US</dc:language>
  <cp:lastModifiedBy>kimlund</cp:lastModifiedBy>
  <dcterms:modified xsi:type="dcterms:W3CDTF">2008-11-13T17:37:00Z</dcterms:modified>
  <cp:revision>4</cp:revision>
  <dc:subject/>
  <dc:title/>
</cp:coreProperties>
</file>