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varsittanderät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tvistiga</w:t>
      </w:r>
      <w:r>
        <w:rPr/>
        <w:t xml:space="preserve"> beslut på handlingarna i handläggningsprotokoll. Om frågan är </w:t>
      </w:r>
      <w:r>
        <w:rPr>
          <w:b/>
        </w:rPr>
        <w:t>tvistig</w:t>
      </w:r>
      <w:r>
        <w:rPr/>
        <w:t xml:space="preserve"> meddelas beslut i regel vid ett sammanträde eller muntlig förberedelse, och beslutet tas då in i protokollet från sammanträd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S! Olika former om det är </w:t>
      </w:r>
    </w:p>
    <w:p>
      <w:pPr>
        <w:pStyle w:val="Normal"/>
        <w:spacing w:lineRule="auto" w:line="360"/>
        <w:rPr/>
      </w:pPr>
      <w:r>
        <w:rPr/>
        <w:t>(1) ett separat ärende*, vid samboförhållande eller om dom på äktenskapsskillnad redan har meddelats,</w:t>
      </w:r>
    </w:p>
    <w:p>
      <w:pPr>
        <w:pStyle w:val="Normal"/>
        <w:spacing w:lineRule="auto" w:line="360"/>
        <w:rPr/>
      </w:pPr>
      <w:r>
        <w:rPr/>
        <w:t xml:space="preserve">(2) i ett äktenskapsmål**, eller </w:t>
      </w:r>
    </w:p>
    <w:p>
      <w:pPr>
        <w:pStyle w:val="Normal"/>
        <w:spacing w:lineRule="auto" w:line="360"/>
        <w:rPr/>
      </w:pPr>
      <w:r>
        <w:rPr/>
        <w:t>(3) i ett mål om övertagande av bostad enligt 22 § sambolagen.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OBS att det kan bli aktuellt att inledningsvis meddela ett interimistiskt beslut i ärendet och först någon tid därefter ett slutligt beslut i samma sak. Om det första beslutet är otvistigt får mallen för beslut äktenskapsmål (dvs. 2) tjäna som inspiration i stället för 1. Dock brukar båda prövningarna vara tvistiga så frågan uppstår sällan. </w:t>
      </w:r>
    </w:p>
    <w:p>
      <w:pPr>
        <w:pStyle w:val="Normal"/>
        <w:spacing w:lineRule="auto" w:line="360"/>
        <w:rPr/>
      </w:pPr>
      <w:r>
        <w:rPr/>
        <w:t>**För beslut i samband med dom, se mallen på dom äktenskapsskillnad.</w:t>
      </w:r>
    </w:p>
    <w:p>
      <w:pPr>
        <w:pStyle w:val="Normal"/>
        <w:spacing w:lineRule="auto" w:line="360"/>
        <w:rPr/>
      </w:pPr>
      <w:r>
        <w:rPr/>
        <w:t xml:space="preserve">***För beslut i samband med dom på övertagande, jfr mallen på dom äktenskapsskillna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 även dokumentet ”Rutin – Kvarsittanderätt”, ligger i Avdelning 2/Vera mallar. </w:t>
      </w:r>
      <w:hyperlink r:id="rId2">
        <w:r>
          <w:rPr>
            <w:rStyle w:val="InternetLink"/>
          </w:rPr>
          <w:t>G:\Avdelning 2\VERA MALLAR</w:t>
        </w:r>
      </w:hyperlink>
      <w:r>
        <w:br w:type="page"/>
      </w:r>
    </w:p>
    <w:p>
      <w:pPr>
        <w:pStyle w:val="Normal"/>
        <w:spacing w:lineRule="auto" w:line="360"/>
        <w:rPr/>
      </w:pPr>
      <w:r>
        <w:rPr/>
        <w:t>(1)</w:t>
      </w:r>
    </w:p>
    <w:p>
      <w:pPr>
        <w:pStyle w:val="Normal"/>
        <w:spacing w:lineRule="auto" w:line="360"/>
        <w:rPr/>
      </w:pPr>
      <w:r>
        <w:rPr/>
        <w:t>Vid genomgång av handlingarna antecknas följan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och </w:t>
      </w:r>
    </w:p>
    <w:p>
      <w:pPr>
        <w:pStyle w:val="Normal"/>
        <w:spacing w:lineRule="auto" w:line="360"/>
        <w:rPr/>
      </w:pPr>
      <w:r>
        <w:rPr/>
        <w:t xml:space="preserve">har tidigare varit gifta/sammanboende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i ansökan yrkat att tingsrätten ska besluta att han/hon ska ha rätt att bo kvar i parternas gemensamma bostad, ADRES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medgivit yrkand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ngsrätten meddela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  <w:t>SLUTLIGT BESLUT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käl</w:t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Enligt 14 kap 7 § äktenskapsbalken får tingsrätten på yrkande av någon av makarna bestämma vem av dem som ska ha rätt att bo kvar i makarnas gemensamma bostad, dock längst för tiden till dess att bodelning har skett. Förutsättningar finns att besluta i enlighet med parternas yrkande och medgivande. </w:t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>Enligt 28 § sambolagen får tingsrätten på yrkande av någon av samborna bestämma vem av dem som ska ha rätt att bo kvar i sambornas gemensamma bostad, dock längst för tiden till dess att bodelning har skett. Förutsättningar finns att besluta i enlighet med parternas yrkande och medgivand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lut</w:t>
      </w:r>
    </w:p>
    <w:p>
      <w:pPr>
        <w:pStyle w:val="Normal"/>
        <w:spacing w:lineRule="auto" w:line="360"/>
        <w:rPr/>
      </w:pPr>
      <w:r>
        <w:rPr/>
        <w:t xml:space="preserve">Tingsrätten förordnar att NAMN har rätt att bo kvar i parternas gemensamma bostad på ADRESS, dock längst för tiden till dess att bodelning har sket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eslutet får verkställas även innan det har vunnit laga kraft. [I detta fall </w:t>
      </w:r>
      <w:r>
        <w:rPr>
          <w:i/>
        </w:rPr>
        <w:t>kan</w:t>
      </w:r>
      <w:r>
        <w:rPr/>
        <w:t xml:space="preserve"> man förordna på detta sätt med stöd av 31 § ärendelagen.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UR MAN ÖVERKLAGAR</w:t>
      </w:r>
      <w:r>
        <w:rPr/>
        <w:t>, se bilaga (Dv 406)</w:t>
      </w:r>
    </w:p>
    <w:p>
      <w:pPr>
        <w:pStyle w:val="Normal"/>
        <w:spacing w:lineRule="auto" w:line="360"/>
        <w:rPr/>
      </w:pPr>
      <w:r>
        <w:rPr/>
        <w:t xml:space="preserve">Överklagande, ställt till Svea hovrätt, ska ha kommit in till tingsrätten senast den </w:t>
      </w:r>
    </w:p>
    <w:p>
      <w:pPr>
        <w:pStyle w:val="Normal"/>
        <w:spacing w:lineRule="auto" w:line="360"/>
        <w:rPr/>
      </w:pPr>
      <w:r>
        <w:rPr/>
        <w:t>2010. Prövningstillstånd kräv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(2)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/>
      </w:pPr>
      <w:bookmarkStart w:id="0" w:name="SakentextAltVersal"/>
      <w:r>
        <w:rPr/>
        <w:t>Äktenskapsskillnad</w:t>
      </w:r>
      <w:bookmarkEnd w:id="0"/>
      <w:r>
        <w:rPr/>
        <w:t>; nu fråga om kvarsittanderätt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d genomgång av handlingarna antecknas följan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ansökt om äktenskapsskillnad från </w:t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och </w:t>
      </w:r>
    </w:p>
    <w:p>
      <w:pPr>
        <w:pStyle w:val="Normal"/>
        <w:spacing w:lineRule="auto" w:line="360"/>
        <w:rPr/>
      </w:pPr>
      <w:r>
        <w:rPr/>
        <w:t xml:space="preserve">har gemensamt ansökt om äktenskapsskillnad. </w:t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Tingsrätten har beslutat om betänketi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har nu yrkat att tingsrätten ska besluta att han/hon ska ha rätt att bo kvar i parternas gemensamma bostad, ADRES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medgivit yrkand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ngsrätten meddela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  <w:t>BESLUT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i/>
        </w:rPr>
        <w:t>Skäl</w:t>
      </w:r>
    </w:p>
    <w:p>
      <w:pPr>
        <w:pStyle w:val="Normal"/>
        <w:spacing w:lineRule="auto" w:line="360"/>
        <w:rPr/>
      </w:pPr>
      <w:r>
        <w:rPr/>
        <w:t xml:space="preserve">Enligt 14 kap 7 § äktenskapsbalken får tingsrätten på yrkande av någon av makarna bestämma vem av dem som ska ha rätt att bo kvar i makarnas gemensamma bostad, dock längst för tiden till dess att bodelning har skett. Förutsättningar finns att besluta i enlighet med parternas yrkande och medgivand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i/>
        </w:rPr>
        <w:t>Slut</w:t>
      </w:r>
    </w:p>
    <w:p>
      <w:pPr>
        <w:pStyle w:val="Normal"/>
        <w:spacing w:lineRule="auto" w:line="360"/>
        <w:rPr/>
      </w:pPr>
      <w:r>
        <w:rPr/>
        <w:t xml:space="preserve">Tingsrätten förordnar – för tiden till dess att äktenskapsskillnaden har avgjorts genom en dom som har vunnit laga kraft – att NAMN har rätt att bo kvar i parternas gemensamma bostad på ADRESS, dock längst för tiden till dess att bodelning har sket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tta beslut får verkställas på samma sätt som en dom som har vunnit laga kra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UR MAN ÖVERKLAGAR</w:t>
      </w:r>
      <w:r>
        <w:rPr/>
        <w:t>, se bilaga (Dv 434)</w:t>
      </w:r>
    </w:p>
    <w:p>
      <w:pPr>
        <w:pStyle w:val="Normal"/>
        <w:spacing w:lineRule="auto" w:line="360"/>
        <w:rPr/>
      </w:pPr>
      <w:r>
        <w:rPr/>
        <w:t>Beslutet får överklagas särskilt. Överklagande, ställt till Svea hovrätt, ska ha kommit in till tingsrätten inom tre veckor från att den klagande fått del av beslutet. Prövningstillstånd kräv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(3)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/>
      </w:pPr>
      <w:r>
        <w:rPr/>
        <w:t>Övertagande av bostad enligt 22 § sambolagen; nu fråga om kvarsittanderätt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d genomgång av handlingarna antecknas följan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ansökt om att överta bostaden på ADRESS frå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bestritt yrkand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har nu yrkat att tingsrätten ska besluta att han/hon ska ha rätt att bo kvar i bosta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medgivit yrkand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ngsrätten meddela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  <w:t>BESLUT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i/>
        </w:rPr>
        <w:t>Skäl</w:t>
      </w:r>
    </w:p>
    <w:p>
      <w:pPr>
        <w:pStyle w:val="Normal"/>
        <w:spacing w:lineRule="auto" w:line="360"/>
        <w:rPr/>
      </w:pPr>
      <w:r>
        <w:rPr/>
        <w:t>Enligt 31 § sambolagen får tingsrätten i ett mål om rätt att överta bostad enligt 22 § sambo</w:t>
        <w:softHyphen/>
        <w:t xml:space="preserve">lagen – för tiden till dess att frågan har avgjorts genom en dom har som vunnit laga kraft – på yrkande av någon av parterna bestämma vem av dem som ska ha rätt att bo kvar i bostaden. Förutsättningar finns att besluta i enlighet med parternas yrkande och medgivand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>
          <w:i/>
          <w:i/>
        </w:rPr>
      </w:pPr>
      <w:r>
        <w:rPr>
          <w:i/>
        </w:rPr>
        <w:t>Slut</w:t>
      </w:r>
    </w:p>
    <w:p>
      <w:pPr>
        <w:pStyle w:val="Normal"/>
        <w:spacing w:lineRule="auto" w:line="360"/>
        <w:rPr/>
      </w:pPr>
      <w:r>
        <w:rPr/>
        <w:t xml:space="preserve">Tingsrätten förordnar – för tiden till dess att målet om övertagande av bostad har avgjorts genom en dom som har vunnit laga kraft – att NAMN har rätt att bo kvar i bostaden på ADRESS. </w:t>
      </w:r>
    </w:p>
    <w:p>
      <w:pPr>
        <w:pStyle w:val="Normal"/>
        <w:tabs>
          <w:tab w:val="clear" w:pos="1304"/>
          <w:tab w:val="left" w:pos="378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Detta beslut får verkställas på samma sätt som en dom som har vunnit laga kra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UR MAN ÖVERKLAGAR</w:t>
      </w:r>
      <w:r>
        <w:rPr/>
        <w:t>, se bilaga (Dv 434)</w:t>
      </w:r>
    </w:p>
    <w:p>
      <w:pPr>
        <w:pStyle w:val="Normal"/>
        <w:spacing w:lineRule="auto" w:line="360"/>
        <w:rPr/>
      </w:pPr>
      <w:r>
        <w:rPr/>
        <w:t>Beslutet får överklagas särskilt. Överklagande, ställt till Svea hovrätt, ska ha kommit in till tingsrätten inom tre veckor från att den klagande fått del av beslutet. Prövningstillstånd kräv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Avdelning%202/VERA%20MALL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25:00Z</dcterms:created>
  <dc:creator>kimlund</dc:creator>
  <dc:description/>
  <cp:keywords/>
  <dc:language>en-US</dc:language>
  <cp:lastModifiedBy>Kim Lundström</cp:lastModifiedBy>
  <dcterms:modified xsi:type="dcterms:W3CDTF">2009-12-22T14:20:00Z</dcterms:modified>
  <cp:revision>10</cp:revision>
  <dc:subject/>
  <dc:title>OBS</dc:title>
</cp:coreProperties>
</file>