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072" w:leader="none"/>
        </w:tabs>
        <w:rPr>
          <w:i/>
          <w:i/>
        </w:rPr>
      </w:pPr>
      <w:r>
        <w:rPr>
          <w:sz w:val="36"/>
          <w:szCs w:val="36"/>
        </w:rPr>
        <w:t>Intyg enligt bl.a. Bryssel II art 39</w:t>
      </w:r>
      <w:r>
        <w:rPr>
          <w:i/>
        </w:rPr>
        <w:tab/>
        <w:t>2009-10-03; Kim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c.europa.eu/justice_home/judicialatlascivil/html/index_sv.htm</w:t>
        </w:r>
      </w:hyperlink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Erkännande och Verkställighet av Domar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Ifyllning av formulär (allra längst 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th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 xml:space="preserve">Välj det land intyget ska användas i. (Intyget kommer när det genereras/skrivs ut att vara på det landets språk; språket kan dock ändras senare, se nedan.)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 xml:space="preserve">Välj aktuellt intyg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Fyll helst i fälten på ett språk som godtas i landet intyget ska användas i. Vi brukar skriva på engelska om vi inte kan rätt språk; det torde vara upp till intygs</w:t>
        <w:softHyphen/>
        <w:t xml:space="preserve">begäraren att översätta intyget till rätt språk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Kommentarer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1. </w:t>
      </w:r>
      <w:r>
        <w:rPr>
          <w:b/>
        </w:rPr>
        <w:t>Utevaro</w:t>
      </w:r>
      <w:r>
        <w:rPr/>
        <w:t xml:space="preserve">. Ett avgörande torde bara anses ha meddelats i en parts utevaro om dennes närvaro är något som normalt påkallas av domstolen. </w:t>
      </w:r>
    </w:p>
    <w:p>
      <w:pPr>
        <w:pStyle w:val="Normal"/>
        <w:ind w:left="720" w:hanging="0"/>
        <w:rPr/>
      </w:pPr>
      <w:r>
        <w:rPr/>
        <w:t xml:space="preserve">Följande avgöranden får anses meddelade i en parts </w:t>
      </w:r>
      <w:r>
        <w:rPr>
          <w:u w:val="single"/>
        </w:rPr>
        <w:t>utevaro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edskodom pga. uteblivet svaromål eller utevaro vid ett sammanträde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tt avgörande i ett indispositivt mål som meddelas med stöd av RB 44:6, </w:t>
      </w:r>
    </w:p>
    <w:p>
      <w:pPr>
        <w:pStyle w:val="Normal"/>
        <w:numPr>
          <w:ilvl w:val="1"/>
          <w:numId w:val="1"/>
        </w:numPr>
        <w:rPr/>
      </w:pPr>
      <w:r>
        <w:rPr/>
        <w:t>ett avgörande som meddelats utan att parten personligen delgivits, t.ex. vid kungörelsedelgivning, spikning eller delgivning genom god man för borta</w:t>
        <w:softHyphen/>
        <w:t xml:space="preserve">varande part. </w:t>
      </w:r>
    </w:p>
    <w:p>
      <w:pPr>
        <w:pStyle w:val="Normal"/>
        <w:ind w:left="720" w:hanging="0"/>
        <w:rPr/>
      </w:pPr>
      <w:r>
        <w:rPr/>
        <w:t xml:space="preserve">Följande avgöranden torde </w:t>
      </w:r>
      <w:r>
        <w:rPr>
          <w:u w:val="single"/>
        </w:rPr>
        <w:t>inte</w:t>
      </w:r>
      <w:r>
        <w:rPr/>
        <w:t xml:space="preserve"> anses som meddelade i en parts </w:t>
      </w:r>
      <w:r>
        <w:rPr>
          <w:u w:val="single"/>
        </w:rPr>
        <w:t>utevaro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tt avgörande som meddelas på handlingarna, även om parten inte agerat i processen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tt avgörande som normalt inte påkallas något agerande av parten, t.ex. dom på äktenskapsskillnad så länge parten delgivits personlige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b/>
        </w:rPr>
        <w:t>Överklagbarhet</w:t>
      </w:r>
      <w:r>
        <w:rPr/>
        <w:t xml:space="preserve">. På förekommen anledning så bör ”Nej” anges sedan avgörandet har vunnit laga kraf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</w:t>
      </w:r>
      <w:r>
        <w:rPr>
          <w:b/>
        </w:rPr>
        <w:t>Datum för laga kraft</w:t>
      </w:r>
      <w:r>
        <w:rPr/>
        <w:t xml:space="preserve">. Det framtida datum då avgörandet vinner laga kraft, eller det passerade datum då avgörandet faktiskt vann laga kraf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 xml:space="preserve">Ändra vid behov språket intyget ska genereras/skrivas ut på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 xml:space="preserve">Tryck på Se dokument; vid behov ska pop-up fönster tillå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1304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justice_home/judicialatlascivil/html/index_s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01:00Z</dcterms:created>
  <dc:creator>kimlund</dc:creator>
  <dc:description/>
  <cp:keywords/>
  <dc:language>en-US</dc:language>
  <cp:lastModifiedBy>Kim Lundström</cp:lastModifiedBy>
  <cp:lastPrinted>2009-09-11T10:44:00Z</cp:lastPrinted>
  <dcterms:modified xsi:type="dcterms:W3CDTF">2010-02-09T14:18:00Z</dcterms:modified>
  <cp:revision>7</cp:revision>
  <dc:subject/>
  <dc:title>Urval av nyttiga kommandon i Word</dc:title>
</cp:coreProperties>
</file>