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72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Vanliga kallelsesätt i tvistemål och ärenden</w:t>
      </w:r>
      <w:r>
        <w:rPr>
          <w:sz w:val="36"/>
          <w:szCs w:val="36"/>
        </w:rPr>
        <w:tab/>
      </w:r>
      <w:r>
        <w:rPr>
          <w:i/>
        </w:rPr>
        <w:t>KimL/OJ; 2008-11-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>
          <w:sz w:val="28"/>
          <w:szCs w:val="28"/>
        </w:rPr>
      </w:pPr>
      <w:r>
        <w:rPr>
          <w:sz w:val="28"/>
          <w:szCs w:val="28"/>
          <w:u w:val="single"/>
        </w:rPr>
        <w:t>Dispositivt tvistemål</w:t>
      </w:r>
      <w:r>
        <w:rPr>
          <w:sz w:val="28"/>
          <w:szCs w:val="28"/>
        </w:rPr>
        <w:t xml:space="preserve">  (även familjemål om </w:t>
      </w:r>
      <w:r>
        <w:rPr>
          <w:sz w:val="28"/>
          <w:szCs w:val="28"/>
          <w:u w:val="single"/>
        </w:rPr>
        <w:t>enbart</w:t>
      </w:r>
      <w:r>
        <w:rPr>
          <w:sz w:val="28"/>
          <w:szCs w:val="28"/>
        </w:rPr>
        <w:t xml:space="preserve"> underhållsbidrag)</w:t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>
          <w:i/>
        </w:rPr>
        <w:t>Om parten (käranden eller svaranden) är fysisk person</w:t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443"/>
        <w:gridCol w:w="3317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Kallelse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Vem ska komma, påföljd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Skickas til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Används nä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A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Personligen eller genom ombud, vid äventyr av tredskodom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Eventuellt ombud, annars till parten.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Vid muf eller huf då personlig närvaro inte behövs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V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Personligen vid vite </w:t>
            </w:r>
            <w:r>
              <w:rPr>
                <w:u w:val="single"/>
              </w:rPr>
              <w:t>och</w:t>
            </w:r>
            <w:r>
              <w:rPr/>
              <w:t xml:space="preserve"> personligen eller genom ombud vid äventyr av tredskodom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Parten personligen. Eventuellt ombud underrättas med en allmän kallelse.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Vid muf eller huf då personlig närvaro behövs. </w:t>
            </w:r>
            <w:r>
              <w:rPr>
                <w:strike/>
              </w:rPr>
              <w:t xml:space="preserve">(Ovanligt.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V04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Personligen (att höras i bevis</w:t>
              <w:softHyphen/>
              <w:t xml:space="preserve">syfte) vid äventyr av vite </w:t>
            </w:r>
            <w:r>
              <w:rPr>
                <w:u w:val="single"/>
              </w:rPr>
              <w:t>och</w:t>
            </w:r>
            <w:r>
              <w:rPr/>
              <w:t xml:space="preserve"> tredskodom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Parten personligen. Eventuellt ombud underrättas med en allmän kallelse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Vid muf eller huf då parten ska höras i bevissyfte. </w:t>
            </w:r>
          </w:p>
        </w:tc>
      </w:tr>
    </w:tbl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>
          <w:i/>
          <w:i/>
        </w:rPr>
      </w:pPr>
      <w:r>
        <w:rPr>
          <w:i/>
        </w:rPr>
        <w:t>Om parten (käranden eller svaranden) är juridisk person, eller fysisk person som står under förvaltare</w:t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443"/>
        <w:gridCol w:w="3317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Kallelse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Vem ska komma, påföljd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Skickas til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Används nä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A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Ställföreträdare eller ombud vid äventyr av tredskodom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Eventuellt ombud, annars till parten.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Vid muf och huf. </w:t>
            </w:r>
            <w:r>
              <w:rPr>
                <w:i/>
              </w:rPr>
              <w:t>(Även om stf kallas med V04c!)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V04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Ställföreträdaren personligen (att höras i bevis</w:t>
              <w:softHyphen/>
              <w:t xml:space="preserve">syfte) vid äventyr av vite </w:t>
            </w:r>
            <w:r>
              <w:rPr>
                <w:u w:val="single"/>
              </w:rPr>
              <w:t>och</w:t>
            </w:r>
            <w:r>
              <w:rPr/>
              <w:t xml:space="preserve"> tredskodom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Ställföreträdaren  per</w:t>
              <w:softHyphen/>
              <w:t>sonligen, samt en kopia till part/ombud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Vid muf eller huf då ställ</w:t>
              <w:softHyphen/>
              <w:t>före</w:t>
              <w:softHyphen/>
              <w:t>trädaren ska höras i bevis</w:t>
              <w:softHyphen/>
              <w:t xml:space="preserve">syfte. </w:t>
            </w:r>
          </w:p>
        </w:tc>
      </w:tr>
    </w:tbl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p>
      <w:pPr>
        <w:pStyle w:val="Normal"/>
        <w:rPr/>
      </w:pPr>
      <w:r>
        <w:rPr>
          <w:i/>
        </w:rPr>
        <w:t>Mål då underårigt barn är part (vanligast i mål om enbart underhåll till barn):</w:t>
      </w:r>
      <w:r>
        <w:rPr/>
        <w:t xml:space="preserve"> Samma som om parten är fysisk person, men alla kallelser som ska ställas till parten (barnet) ställs i stället till ställföre</w:t>
        <w:softHyphen/>
        <w:t xml:space="preserve">trädaren (föräldern/vårdnadshavaren). Om ställföreträdare ska höras används alltså V04c. </w:t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miljemål</w:t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>
          <w:i/>
        </w:rPr>
        <w:t xml:space="preserve">Allmänna familjemål (vårdnad, boende, umgänge; </w:t>
      </w:r>
      <w:r>
        <w:rPr>
          <w:i/>
          <w:u w:val="single"/>
        </w:rPr>
        <w:t>ej</w:t>
      </w:r>
      <w:r>
        <w:rPr>
          <w:i/>
        </w:rPr>
        <w:t xml:space="preserve"> mål om </w:t>
      </w:r>
      <w:r>
        <w:rPr>
          <w:i/>
          <w:u w:val="single"/>
        </w:rPr>
        <w:t>enbart</w:t>
      </w:r>
      <w:r>
        <w:rPr>
          <w:i/>
        </w:rPr>
        <w:t xml:space="preserve"> underhållsbidrag)</w:t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520"/>
        <w:gridCol w:w="3240"/>
      </w:tblGrid>
      <w:tr>
        <w:trPr>
          <w:trHeight w:val="48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Kallelse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Vem ska komma, påfölj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Skickas ti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Används nä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V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Käranden, personligen vid vite </w:t>
            </w:r>
            <w:r>
              <w:rPr>
                <w:u w:val="single"/>
              </w:rPr>
              <w:t>och</w:t>
            </w:r>
            <w:r>
              <w:rPr/>
              <w:t xml:space="preserve"> personligen eller genom ombud vid äventyr av att talan förfaller och målet avskriv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Käranden personligen. Eventuellt ombud underrättas med en allmän kallels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Käranden, vid muf och huf. </w:t>
            </w:r>
            <w:r>
              <w:rPr>
                <w:i/>
              </w:rPr>
              <w:t>Se dock V09 nedan!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V05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Käranden, personligen vid även</w:t>
              <w:softHyphen/>
              <w:t xml:space="preserve">tyr av vite </w:t>
            </w:r>
            <w:r>
              <w:rPr>
                <w:u w:val="single"/>
              </w:rPr>
              <w:t>och</w:t>
            </w:r>
            <w:r>
              <w:rPr/>
              <w:t xml:space="preserve"> att talan förfaller och målet avskriv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Käranden personligen. Eventuellt ombud underrättas med en allmän kallels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Käranden, vid muf eller huf då denne ska höras i bevis</w:t>
              <w:softHyphen/>
              <w:t>syfte.</w:t>
            </w:r>
            <w:r>
              <w:rPr>
                <w:i/>
              </w:rPr>
              <w:t xml:space="preserve"> Se dock V09 nedan!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V05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Ställföreträdaren personligen vid även</w:t>
              <w:softHyphen/>
              <w:t xml:space="preserve">tyr av vite </w:t>
            </w:r>
            <w:r>
              <w:rPr>
                <w:u w:val="single"/>
              </w:rPr>
              <w:t>och</w:t>
            </w:r>
            <w:r>
              <w:rPr/>
              <w:t xml:space="preserve"> att talan förfaller och målet avskriv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Ställföreträdaren per</w:t>
              <w:softHyphen/>
              <w:t>sonligen. Eventuellt ombud underrättas med en allmän kallels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Vid muf eller huf då käran</w:t>
              <w:softHyphen/>
              <w:t>dens ställ</w:t>
              <w:softHyphen/>
              <w:t>företrädare ska höras i bevis</w:t>
              <w:softHyphen/>
              <w:t>syfte.</w:t>
            </w:r>
            <w:r>
              <w:rPr>
                <w:i/>
              </w:rPr>
              <w:t xml:space="preserve"> Se dock V09 nedan!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V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Parten, personligen vid vite. </w:t>
            </w:r>
            <w:r>
              <w:rPr>
                <w:i/>
              </w:rPr>
              <w:t>(Enligt RB 44:6 kan målet avgöras om parten inte kommer, men det framgår ej av kallelsen!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Parten personligen. Eventuellt ombud underrättas med en allmän kallelse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Svaranden, vid muf och huf. Även käranden ska kallas så </w:t>
            </w:r>
            <w:r>
              <w:rPr>
                <w:u w:val="single"/>
              </w:rPr>
              <w:t>om</w:t>
            </w:r>
            <w:r>
              <w:rPr/>
              <w:t xml:space="preserve"> svaranden framställt egna yrkanden. </w:t>
            </w:r>
          </w:p>
        </w:tc>
      </w:tr>
    </w:tbl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p>
      <w:pPr>
        <w:pStyle w:val="Normal"/>
        <w:rPr/>
      </w:pPr>
      <w:r>
        <w:rPr>
          <w:i/>
        </w:rPr>
        <w:t xml:space="preserve">Familjemål då underårigt barns talan förs av ställföreträdare, vanligen förälder/vårdnadshavare (faderskap): </w:t>
      </w:r>
      <w:r>
        <w:rPr/>
        <w:t>Samma som för allmänna familjemål, men alla kallelser som ska ställas till parten (barnet) ställs i stället till ställföre</w:t>
        <w:softHyphen/>
        <w:t xml:space="preserve">trädaren (föräldern/vårdnadshavaren). Om kärandens ställföreträdare ska höras används alltså V05c, men kanske inte om ställföreträdaren är ovillig att medverka. Om svarandens ställföreträdare ska höras kallas denne med V09. </w:t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Ärenden</w:t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097"/>
        <w:gridCol w:w="3123"/>
      </w:tblGrid>
      <w:tr>
        <w:trPr>
          <w:trHeight w:val="481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Kallelse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Vem ska komma, påföljd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Skickas till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u w:val="single"/>
              </w:rPr>
            </w:pPr>
            <w:r>
              <w:rPr>
                <w:u w:val="single"/>
              </w:rPr>
              <w:t>Används nä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V08Ä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Sökanden, personligen vid vite </w:t>
            </w:r>
            <w:r>
              <w:rPr>
                <w:u w:val="single"/>
              </w:rPr>
              <w:t>och</w:t>
            </w:r>
            <w:r>
              <w:rPr/>
              <w:t xml:space="preserve"> personligen eller genom ombud vid äventyr av att talan förfaller och ärendet avskrivs. </w:t>
            </w:r>
            <w:r>
              <w:rPr>
                <w:i/>
              </w:rPr>
              <w:t>(Dock inte krav att skriva av.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Sökanden person</w:t>
              <w:softHyphen/>
              <w:t>ligen. Eventuellt ombud under</w:t>
              <w:softHyphen/>
              <w:softHyphen/>
              <w:t>rättas med en allmän kallelse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Sökanden, vid sammanträde.</w:t>
            </w:r>
            <w:r>
              <w:rPr>
                <w:i/>
              </w:rPr>
              <w:t xml:space="preserve"> Se dock nedan!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Pers/omb + erinran Ä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Parten, personligen eller genom ombud. Ärendet kan avgöras eller avskrivas även om part/ombud inte kommer.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>Eventuellt ombud, annars till parten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/>
            </w:pPr>
            <w:r>
              <w:rPr/>
              <w:t xml:space="preserve">Motparten, vid sammanträde. Även sökanden ska kallas så </w:t>
            </w:r>
            <w:r>
              <w:rPr>
                <w:u w:val="single"/>
              </w:rPr>
              <w:t>om</w:t>
            </w:r>
            <w:r>
              <w:rPr/>
              <w:t xml:space="preserve"> denne är att anse som motpart till någon annan. </w:t>
            </w:r>
          </w:p>
        </w:tc>
      </w:tr>
    </w:tbl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>
          <w:i/>
        </w:rPr>
        <w:t>Anm:</w:t>
      </w:r>
      <w:r>
        <w:rPr/>
        <w:t xml:space="preserve"> Förhör under sanningsförsäkran är inte möjligt i ärenden, dock är vittnesförhör tillåtet. </w:t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2" w:hanging="902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mänt om vittn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Vittnen kallas med angivande att ersättning och förskott för inställelse ska utges av parten som åberopat vit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m</w:t>
      </w:r>
      <w:r>
        <w:rPr/>
        <w:t xml:space="preserve"> parten har rättshjälp ska dock anges att sådan ersättning/förskott utgår av allmänna medel (på samma sätt som vittnen som åberopas av åklagaren i brottmå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mänt om delgivn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allelser ska alltid delges. Om inte annat angivits måste delgivning ske med </w:t>
      </w:r>
      <w:r>
        <w:rPr>
          <w:i/>
        </w:rPr>
        <w:t>vitt kort</w:t>
      </w:r>
      <w:r>
        <w:rPr/>
        <w:t xml:space="preserve">. Om information om </w:t>
      </w:r>
      <w:r>
        <w:rPr>
          <w:i/>
        </w:rPr>
        <w:t>förenklad delgivning</w:t>
      </w:r>
      <w:r>
        <w:rPr/>
        <w:t xml:space="preserve"> givits kan sådan användas. Aktiebolag (ej handelsbolag, föreningar, el dyl) kan, om man inte lyckats delge en firmatecknare med vitt kort, delges genom </w:t>
      </w:r>
      <w:r>
        <w:rPr>
          <w:i/>
        </w:rPr>
        <w:t>särskild delgivning med aktiebola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 delgivning enligt ovan misslyckats används </w:t>
      </w:r>
      <w:r>
        <w:rPr>
          <w:i/>
        </w:rPr>
        <w:t>stämningsman</w:t>
      </w:r>
      <w:r>
        <w:rPr/>
        <w:t xml:space="preserve">, samt i vissa fall </w:t>
      </w:r>
      <w:r>
        <w:rPr>
          <w:i/>
        </w:rPr>
        <w:t>spikning</w:t>
      </w:r>
      <w:r>
        <w:rPr/>
        <w:t xml:space="preserve"> eller </w:t>
      </w:r>
      <w:r>
        <w:rPr>
          <w:i/>
        </w:rPr>
        <w:t>kungörelsedelgivning</w:t>
      </w:r>
      <w:r>
        <w:rPr/>
        <w:t xml:space="preserve">. Man kan även ge part tillfälle att delge motparten, s k </w:t>
      </w:r>
      <w:r>
        <w:rPr>
          <w:i/>
        </w:rPr>
        <w:t>partsdelgivnin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amiljemål kan man i vissa fall förordna en </w:t>
      </w:r>
      <w:r>
        <w:rPr>
          <w:i/>
        </w:rPr>
        <w:t>god man för en bortavarande part</w:t>
      </w:r>
      <w:r>
        <w:rPr/>
        <w:t xml:space="preserve"> som man inte kan få tag på, men detta har i regel skett redan vid stämning. Se ÄktB 18:1 st 1 och FB 20:2 st 1. 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1:00Z</dcterms:created>
  <dc:creator>kimlund</dc:creator>
  <dc:description/>
  <cp:keywords/>
  <dc:language>en-US</dc:language>
  <cp:lastModifiedBy>Kim Lundström</cp:lastModifiedBy>
  <dcterms:modified xsi:type="dcterms:W3CDTF">2009-10-03T12:57:00Z</dcterms:modified>
  <cp:revision>3</cp:revision>
  <dc:subject/>
  <dc:title>Vanliga kallelsesätt i tvistemål och ärenden</dc:title>
</cp:coreProperties>
</file>