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540" w:leader="none"/>
        </w:tabs>
        <w:rPr/>
      </w:pPr>
      <w:r>
        <w:rPr>
          <w:sz w:val="36"/>
          <w:szCs w:val="36"/>
        </w:rPr>
        <w:t>Överklagande - Bilagor</w:t>
        <w:tab/>
      </w:r>
      <w:r>
        <w:rPr>
          <w:i/>
        </w:rPr>
        <w:t>Kim och Ola; 2009-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  <w:t>Brottmål</w:t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/>
      </w:pPr>
      <w:r>
        <w:rPr/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0"/>
        <w:gridCol w:w="161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Dom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Alla domar i brottmål, både då prövnings</w:t>
              <w:softHyphen/>
              <w:t>tillstånd krävs och inte krävs; blanketten innehåller informa</w:t>
              <w:softHyphen/>
              <w:t>tion för båda fallen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9: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Slutligt beslut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 xml:space="preserve">Alla slutliga beslut brottmål, prövningstillstånd krävs inte. (Det synes inte finnas några slutliga beslut i brottmål som kräver pt, oavsett om pt hade krävts vid en dom i målet.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9:13 st 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35*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Beslut under rätte</w:t>
              <w:softHyphen/>
              <w:t>gång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- pt krävs inte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- missnöje krävs in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T.ex. utdömt vite, kvarstad och de flesta beslut om ersättning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9:13 st 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37*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Beslut under rättegå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- pt krävs inte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 xml:space="preserve">- missnöje kräv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T.ex. avslag offentlig försvarare, avvisa ombud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9:6 och 49:13 st 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Häktning, restriktioner och reseförbu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Får överklagas utan inskränkning i tid, pt krävs inte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RB 49:13 st 5 och 52:1 st 2</w:t>
            </w:r>
          </w:p>
        </w:tc>
      </w:tr>
    </w:tbl>
    <w:p>
      <w:pPr>
        <w:pStyle w:val="Normal"/>
        <w:tabs>
          <w:tab w:val="clear" w:pos="1304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  <w:t>Tvistemål (familjemål och dispositiva tvistemål)</w:t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0"/>
        <w:gridCol w:w="161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Dom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 xml:space="preserve">Alla domar i tvistemål. Prövningstillstånd krävs alltid vilket framgår av blanketten.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9: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Tredskodom</w:t>
            </w:r>
            <w:r>
              <w:rPr/>
              <w:t xml:space="preserve"> (enbart dispositiva tvistemål!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Alla tredskodomar i dispositiva tvistemål. Prövnings</w:t>
              <w:softHyphen/>
              <w:t>tillstånd krävs alltid för överklagandet (dock inte för åter</w:t>
              <w:softHyphen/>
              <w:t xml:space="preserve">vinningen) vilket framgår av blanketten.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4:9 och 49: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Slutligt beslut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 xml:space="preserve">Alla slutliga beslut i tvistemål. Prövningstillstånd krävs alltid vilket framgår av blanketten.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9: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34*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Beslut under rätte</w:t>
              <w:softHyphen/>
              <w:t>gång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- pt krävs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- missnöje krävs in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T.ex. utdömt vite, kvarstad och de flesta beslut om ersättning. Även interimistiska beslut i saken, t.ex. vårdnad (även ett beslut att beslut inte behövs), under</w:t>
              <w:softHyphen/>
              <w:t>hålls</w:t>
              <w:softHyphen/>
              <w:t>bidrag, kvarsittanderätt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9: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36*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Beslut under rättegå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- pt krävs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 xml:space="preserve">- missnöje kräv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T.ex. edition, avvisande av ombud, rättshjälp, ogillande av avvisnings</w:t>
              <w:softHyphen/>
              <w:t>yrkande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RB 49:4, 49:6 och 49:12</w:t>
            </w:r>
          </w:p>
        </w:tc>
      </w:tr>
    </w:tbl>
    <w:p>
      <w:pPr>
        <w:pStyle w:val="Normal"/>
        <w:tabs>
          <w:tab w:val="clear" w:pos="1304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1080" w:leader="none"/>
        </w:tabs>
        <w:ind w:left="1077" w:hanging="1077"/>
        <w:rPr>
          <w:b/>
          <w:b/>
          <w:u w:val="single"/>
        </w:rPr>
      </w:pPr>
      <w:r>
        <w:rPr>
          <w:b/>
          <w:u w:val="single"/>
        </w:rPr>
        <w:t>Ärenden</w:t>
      </w:r>
    </w:p>
    <w:p>
      <w:pPr>
        <w:pStyle w:val="Normal"/>
        <w:keepNext w:val="true"/>
        <w:tabs>
          <w:tab w:val="clear" w:pos="1304"/>
          <w:tab w:val="left" w:pos="1080" w:leader="none"/>
        </w:tabs>
        <w:ind w:left="1077" w:hanging="1077"/>
        <w:rPr/>
      </w:pPr>
      <w:r>
        <w:rPr/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0"/>
        <w:gridCol w:w="161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Slutligt beslut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 xml:space="preserve">Alla slutliga beslut i ärenden. Prövningstillstånd krävs alltid vilket framgår av blanketten.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ÄL 39 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434*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>
                <w:b/>
              </w:rPr>
              <w:t>Beslut under rätte</w:t>
              <w:softHyphen/>
              <w:t>gång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- pt krävs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- missnöje krävs in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Se t.ex. ÄL 26 §. OBS att det måste vara föreskrivet i ÄL 37 § att beslut ska få överklagas särskilt!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ÄL 37 §</w:t>
            </w:r>
          </w:p>
        </w:tc>
      </w:tr>
    </w:tbl>
    <w:p>
      <w:pPr>
        <w:pStyle w:val="Normal"/>
        <w:tabs>
          <w:tab w:val="clear" w:pos="1304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Beslut under rättegång ska i regel </w:t>
      </w:r>
      <w:r>
        <w:rPr>
          <w:u w:val="single"/>
        </w:rPr>
        <w:t>delges</w:t>
      </w:r>
      <w:r>
        <w:rPr/>
        <w:t xml:space="preserve">. Klagofrist </w:t>
      </w:r>
      <w:r>
        <w:rPr>
          <w:i/>
        </w:rPr>
        <w:t>tre veckor</w:t>
      </w:r>
      <w:r>
        <w:rPr/>
        <w:t xml:space="preserve"> </w:t>
      </w:r>
      <w:r>
        <w:rPr>
          <w:i/>
        </w:rPr>
        <w:t>från delgivning</w:t>
      </w:r>
      <w:r>
        <w:rPr/>
        <w:t xml:space="preserve"> (respektive missnöje inom en vecka). – Om ett beslut under rättegången har meddelats vid ett samman</w:t>
        <w:softHyphen/>
        <w:t>träde, eller om det vid ett sammanträde har tillkännagetts när beslutet kommer att meddelas, får beslutet dock över</w:t>
        <w:softHyphen/>
        <w:t xml:space="preserve">klagas endast </w:t>
      </w:r>
      <w:r>
        <w:rPr>
          <w:i/>
        </w:rPr>
        <w:t>inom tre veckor från beslutets dag</w:t>
      </w:r>
      <w:r>
        <w:rPr/>
        <w:t xml:space="preserve"> (RB 52:1 st 2). Sådana beslut ska alltså </w:t>
      </w:r>
      <w:r>
        <w:rPr>
          <w:u w:val="single"/>
        </w:rPr>
        <w:t>inte delges</w:t>
      </w:r>
      <w:r>
        <w:rPr/>
        <w:t>. (Dv 434–437 anger tyvärr inte det senare utan det står bara ”från</w:t>
      </w:r>
      <w:r>
        <w:rPr>
          <w:i/>
        </w:rPr>
        <w:t xml:space="preserve"> </w:t>
      </w:r>
      <w:r>
        <w:rPr/>
        <w:t xml:space="preserve">den dag då klaganden fick del av beslutet”, vilket alltså inte alltid är rätt. I dessa fall kan Dv 434 ersättas av 406, och Dv 435 kan ersättas av 407.) 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5:00Z</dcterms:created>
  <dc:creator>kimlund</dc:creator>
  <dc:description/>
  <cp:keywords/>
  <dc:language>en-US</dc:language>
  <cp:lastModifiedBy>Kim Lundström</cp:lastModifiedBy>
  <cp:lastPrinted>2008-11-11T16:41:00Z</cp:lastPrinted>
  <dcterms:modified xsi:type="dcterms:W3CDTF">2009-11-15T17:42:00Z</dcterms:modified>
  <cp:revision>11</cp:revision>
  <dc:subject/>
  <dc:title>Överklagande - Bilagor</dc:title>
</cp:coreProperties>
</file>