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80" w:leader="none"/>
          <w:tab w:val="right" w:pos="9072" w:leader="none"/>
        </w:tabs>
        <w:rPr>
          <w:i/>
          <w:i/>
        </w:rPr>
      </w:pPr>
      <w:r>
        <w:rPr>
          <w:sz w:val="36"/>
          <w:szCs w:val="36"/>
        </w:rPr>
        <w:t>Riktlinjer ”EMR-handläggning” av tvistemål</w:t>
      </w:r>
      <w:r>
        <w:rPr>
          <w:i/>
        </w:rPr>
        <w:tab/>
        <w:t>2010-04-15; KimL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61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varig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Åtgär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Ansökan om stämning:</w:t>
            </w:r>
            <w:r>
              <w:rPr/>
              <w:t xml:space="preserve"> Ansökan om stämning inkommer, handlingarna akt</w:t>
              <w:softHyphen/>
              <w:t xml:space="preserve">bilageras, kontroll av ansökningsavgift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Från KFM (bestridd):</w:t>
            </w:r>
            <w:r>
              <w:rPr/>
              <w:t xml:space="preserve"> Överlämnandeskrift inkommer från KFM, handlingarna akt</w:t>
              <w:softHyphen/>
              <w:t xml:space="preserve">bilagera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Från KFM (återvinning av utslag):</w:t>
            </w:r>
            <w:r>
              <w:rPr/>
              <w:t xml:space="preserve"> Ansökan om återvinning inkommer från KFM, handlingarna akt</w:t>
              <w:softHyphen/>
              <w:t xml:space="preserve">bilagera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Återvinning av tredskodom:</w:t>
            </w:r>
            <w:r>
              <w:rPr/>
              <w:t xml:space="preserve"> Gå direkt till v 2</w:t>
              <w:noBreakHyphen/>
              <w:t xml:space="preserve">4 neda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0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 xml:space="preserve">Stämning/KFM (bestridd): </w:t>
            </w:r>
            <w:r>
              <w:rPr/>
              <w:t xml:space="preserve">Eventuell komplettering från käranden, stämning utfärdas, alt. överlämnandeskrift till svaranden för yttrande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KFM (återvinning av utslag):</w:t>
            </w:r>
            <w:r>
              <w:rPr/>
              <w:t xml:space="preserve"> Eventuell komplettering från svaranden (t.ex. om fullmakt), översänds till käranden för yttrande och eventuellt komplettera tala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v 2-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Om käranden trots föreläggande inte kompletterat sin talan och förut</w:t>
              <w:softHyphen/>
              <w:t>sättningar föreligger avvisas talan. Ett eventuellt utslag undan</w:t>
              <w:softHyphen/>
              <w:t xml:space="preserve">röj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Om svaromål inte inkommer och förutsättningar föreligger meddelas tredskodom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Om ansökan om återvinning brister i visst formellt hänseende avvisas den och utslaget står fast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2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 xml:space="preserve">Svaromål, ansökan om återvinning av tredskodom, </w:t>
            </w:r>
            <w:r>
              <w:rPr/>
              <w:t>eller</w:t>
            </w:r>
            <w:r>
              <w:rPr>
                <w:b/>
              </w:rPr>
              <w:t xml:space="preserve"> yttrande över överlämnande</w:t>
              <w:softHyphen/>
              <w:t>skriften/ansökan om åter</w:t>
              <w:softHyphen/>
              <w:t xml:space="preserve">vinning </w:t>
            </w:r>
            <w:r>
              <w:rPr/>
              <w:t xml:space="preserve">inkommer. Eventuell komplettering från denna part (t.ex. om fullmakt)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Inledande tidsplan</w:t>
            </w:r>
            <w:r>
              <w:rPr/>
              <w:t xml:space="preserve"> enligt nedan fastställs och skickas till parter/ombud till</w:t>
              <w:softHyphen/>
              <w:t xml:space="preserve">sammans med </w:t>
            </w:r>
            <w:r>
              <w:rPr>
                <w:b/>
              </w:rPr>
              <w:t>information</w:t>
            </w:r>
            <w:r>
              <w:rPr/>
              <w:t xml:space="preserve"> om målet. Käranden (vid stämning/ansö</w:t>
              <w:softHyphen/>
              <w:t>kan om återvinning av tredskodom/KFM bestridd) eller svaranden (KFM åter</w:t>
              <w:softHyphen/>
              <w:t xml:space="preserve">vinning av utslag) ska yttra sig och inkomma med bevisuppgift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Inledande tidsplan (med typiska tidsfrister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Yttrande + bevisuppgift från käranden* om </w:t>
            </w:r>
            <w:r>
              <w:rPr>
                <w:u w:val="single"/>
              </w:rPr>
              <w:t>2-3 vecko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Därefter yttrande + bevisuppgift från svaranden*, att inkomma </w:t>
            </w:r>
            <w:r>
              <w:rPr>
                <w:u w:val="single"/>
              </w:rPr>
              <w:t>allra senast 1 vecka före muf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*Ändra till svaranden resp. käranden vid återvinning av utsla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T</w:t>
              <w:noBreakHyphen/>
              <w:t>mål:</w:t>
            </w:r>
            <w:r>
              <w:rPr/>
              <w:t xml:space="preserve"> Muf om </w:t>
            </w:r>
            <w:r>
              <w:rPr>
                <w:u w:val="single"/>
              </w:rPr>
              <w:t>6-10 veckor</w:t>
            </w:r>
            <w:r>
              <w:rPr/>
              <w:t xml:space="preserve"> från dag för tidsplan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T</w:t>
              <w:noBreakHyphen/>
              <w:t>mål:</w:t>
            </w:r>
            <w:r>
              <w:rPr/>
              <w:t xml:space="preserve"> Huf i tresits kan påräknas om </w:t>
            </w:r>
            <w:r>
              <w:rPr>
                <w:u w:val="single"/>
              </w:rPr>
              <w:t>7-9 (arbets-)månader</w:t>
            </w:r>
            <w:r>
              <w:rPr/>
              <w:t xml:space="preserve"> från dag för tidsplanen (datum för huf i ensits anges som ”tidigare” men preciseras int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FT</w:t>
              <w:noBreakHyphen/>
              <w:t>mål:</w:t>
            </w:r>
            <w:r>
              <w:rPr/>
              <w:t xml:space="preserve"> Muf/huf om </w:t>
            </w:r>
            <w:r>
              <w:rPr>
                <w:u w:val="single"/>
              </w:rPr>
              <w:t>6-10 veckor</w:t>
            </w:r>
            <w:r>
              <w:rPr/>
              <w:t xml:space="preserve"> från dag för tidsplan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</w:t>
            </w:r>
            <w:r>
              <w:rPr>
                <w:b/>
              </w:rPr>
              <w:t>FT</w:t>
              <w:noBreakHyphen/>
              <w:t>mål:</w:t>
            </w:r>
            <w:r>
              <w:rPr/>
              <w:t xml:space="preserve"> Huf om </w:t>
            </w:r>
            <w:r>
              <w:rPr>
                <w:u w:val="single"/>
              </w:rPr>
              <w:t>3-5 (arbets-)månader</w:t>
            </w:r>
            <w:r>
              <w:rPr/>
              <w:t xml:space="preserve"> från dag för tids</w:t>
              <w:softHyphen/>
              <w:t xml:space="preserve">planen gäller, men framgår inte av tidsplanen eftersom ambitionen är att avgöra även tvistiga mål vid muf/huf.)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Parterna/ombuden får ge förslag på tider för muf till dosek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4-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 + 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Kärandens yttrande + bevisuppgift inkommer. Svaranden ska yttra sig och inkomma med bevisuppgift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Dosek kallar, när jurist lämnat instruktion om detta, till muf på tid som parterna föreslagit inom angiven period. Om tid inte har före</w:t>
              <w:softHyphen/>
              <w:t>slagits bestämmer dosek lämplig tid, i första hand inom angiven period. Mål från KFM och FT-mål kan i regel sättas ut till muf snabbare än direkt</w:t>
              <w:softHyphen/>
              <w:t xml:space="preserve">stämda mål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6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Svarandens yttrande + bevisuppgift inkommer. Översänds till käranden, vid behov för yttrande före muf, annars för kännedom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8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Muntlig förberedelse håll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Muf-protokollet utgör en </w:t>
            </w:r>
            <w:r>
              <w:rPr>
                <w:b/>
              </w:rPr>
              <w:t>sammanställning</w:t>
            </w:r>
            <w:r>
              <w:rPr/>
              <w:t xml:space="preserve"> av yrkanden och grunder (i princip enbart konkreta rättsfakta och bevisfakta) för den fortsatta hand</w:t>
              <w:softHyphen/>
              <w:t>läggningen av målet. Samtliga grunder parterna åberopar ska ha redovisats, vilket ska klargöras för parter/ombud, vid behov med skärpa eller erinran om möjligheten om stupstocks</w:t>
              <w:softHyphen/>
              <w:t xml:space="preserve">föreläggande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(I möjligaste mån kommer ordföranden på muf att delta i målets slutliga avgörande; se nedan.)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Huvudförhandlingsplan</w:t>
            </w:r>
            <w:r>
              <w:rPr/>
              <w:t xml:space="preserve"> fastställs så långt det går (vid behov bestäms reservdag). Särskilt ska klargöras om handlingar kommer att anses föredragna, om sakframställningar ska ges in i förväg samt tidsåtgång för hela förhandlingen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Fortsatt tidsplan</w:t>
            </w:r>
            <w:r>
              <w:rPr/>
              <w:t xml:space="preserve"> fastställs enligt nedan. När datum för huf bestäms kallas och delges lämpligen även närvarande parter och ombud muntligen, vilket ska antecknas i protokollet. Dosek behöver då inte kalla dessa personer ig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keepNext w:val="true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Fortsatt tidsplan (med typiska tidsfrister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id behov förtydliganden som behövs innan slutliga bevis</w:t>
              <w:softHyphen/>
              <w:t xml:space="preserve">uppgifter avges, inom </w:t>
            </w:r>
            <w:r>
              <w:rPr>
                <w:u w:val="single"/>
              </w:rPr>
              <w:t>1-2 vecko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Yttrande + slutlig bevisuppgift från käranden om </w:t>
            </w:r>
            <w:r>
              <w:rPr>
                <w:u w:val="single"/>
              </w:rPr>
              <w:t>2-4 veckor från muf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Yttrande + slutlig bevisuppgift från svaranden om </w:t>
            </w:r>
            <w:r>
              <w:rPr>
                <w:u w:val="single"/>
              </w:rPr>
              <w:t>4-8 veckor från muf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Eventuella slutliga yttrand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Datum då förberedelsen avslutas (RB 42:15 a), </w:t>
            </w:r>
            <w:r>
              <w:rPr>
                <w:u w:val="single"/>
              </w:rPr>
              <w:t>4-8 veckor före huf</w:t>
            </w:r>
            <w:r>
              <w:rPr/>
              <w:t xml:space="preserve"> (kortare tid vid FT-mål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Datum för huf i tresits:</w:t>
            </w:r>
            <w:r>
              <w:rPr/>
              <w:t xml:space="preserve"> I regel </w:t>
            </w:r>
            <w:r>
              <w:rPr>
                <w:u w:val="single"/>
              </w:rPr>
              <w:t>inom tidigare angiven period</w:t>
            </w:r>
            <w:r>
              <w:rPr/>
              <w:t xml:space="preserve">. Försäkringsmål lider en större risk för en senare huf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>
                <w:b/>
              </w:rPr>
              <w:t>Datum för huf i FT-mål och ensits i T-mål:</w:t>
            </w:r>
            <w:r>
              <w:rPr/>
              <w:t xml:space="preserve"> I regel </w:t>
            </w:r>
            <w:r>
              <w:rPr>
                <w:u w:val="single"/>
              </w:rPr>
              <w:t>2-4 veckor</w:t>
            </w:r>
            <w:r>
              <w:rPr/>
              <w:t xml:space="preserve"> efter den sista slutliga bevisuppgift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t typiskt FT-mål efter mu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0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Kärandens yttrande + slutliga bevisuppgift inkomme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Svaranden ska yttra sig och inkomma med slutlig bevisuppgift enligt tidsplan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2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 + 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Svarandens yttrande + slutliga bevisuppgift inkommer. Översänds till käranden för eventuellt yttrande inom 2 vecko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Om beslut att avsluta förberedelsen inte meddelades på muf ska detta meddelas nu. Detta datum behöver i regel inte bevaka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Dosek kallar, när jurist lämnat instruktion om detta, till huf på bestämd tid. Parter/ombud som kallats muntligen vid muf behöver givetvis inte kallas på nytt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2-4 v före hu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Förberedelsen har avslutats (RB 42:15 a)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4-20   (månad 4</w:t>
              <w:noBreakHyphen/>
              <w:t>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Huvudförhandling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t typiskt T-mål (ensits) efter mu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2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Kärandens yttrande + slutliga bevisuppgift inkomme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Svaranden ska yttra sig och inkomma med slutlig bevisuppgift enligt tidsplan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4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 + 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Svarandens yttrande + slutliga bevisuppgift inkommer. Översänds till käranden för eventuellt yttrande inom 2 vecko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Om beslut att avsluta förberedelsen inte meddelades på muf ska detta meddelas nu. Detta datum behöver i regel inte bevaka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Dosek kallar, när jurist lämnat instruktion om detta, till huf på bestämd tid. Parter/ombud som kallats muntligen vid muf behöver givetvis inte kallas på nytt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När den sista yttrandefristen löpt ut skickas en kopia av dagboks</w:t>
              <w:softHyphen/>
              <w:t xml:space="preserve">bladet till båda ombuden, samt en kopia av huf-planen om denna inte redan har skickats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4-8 v före hu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Förberedelsen har avslutats (RB 42:15 a)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8-30   (månad 5</w:t>
              <w:noBreakHyphen/>
              <w:t>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Huvudförhandling med en domare hålls. I möjligaste mån är ordföranden på muf även domare på huf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t typiskt T-mål (tresits) efter mu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2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Kärandens yttrande + slutliga bevisuppgift inkomme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Svaranden ska yttra sig och inkomma med slutlig bevisuppgift enligt tidsplan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14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 + 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Svarandens yttrande + slutliga bevisuppgift inkommer. Översänds till käranden för eventuellt yttrande inom 2 veckor. Samman</w:t>
              <w:softHyphen/>
              <w:t xml:space="preserve">ställningen uppdateras vid behov och skickas till parterna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Om beslut att avsluta förberedelsen inte meddelades på muf ska detta meddelas nu. Detta datum behöver i regel inte bevaka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Dosek kallar, när jurist lämnat instruktion om detta, till huf på bestämd tid. Parter/ombud som kallats muntligen vid muf behöver givetvis inte kallas på nytt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Dosek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När den sista yttrandefristen löpt ut skickas en kopia av dagboks</w:t>
              <w:softHyphen/>
              <w:t xml:space="preserve">bladet till båda ombuden, samt en kopia av huf-planen om denna inte redan har skickats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4</w:t>
              <w:noBreakHyphen/>
              <w:t>8 v före hu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Förberedelsen har avslutats (RB 42:15 a)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(1-2 v före hu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Referent + notarie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I möjligaste mån är ordföranden på muf även referent vid tresits. 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Enbart om referenten bedömer att muf-protokollet/sammanställning</w:t>
              <w:softHyphen/>
              <w:t>en, bevisuppgifterna och huf-planen till</w:t>
              <w:softHyphen/>
              <w:t xml:space="preserve">sammans inte tillräckligt klargör målet ska notarie upprätta tryck enligt instruktion av referenten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v 32-44   (månad 8</w:t>
              <w:noBreakHyphen/>
              <w:t>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>Juris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20"/>
              <w:rPr/>
            </w:pPr>
            <w:r>
              <w:rPr/>
              <w:t xml:space="preserve">Huvudförhandling med tre domare hålls. </w:t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38:00Z</dcterms:created>
  <dc:creator>kimlund</dc:creator>
  <dc:description/>
  <cp:keywords/>
  <dc:language>en-US</dc:language>
  <cp:lastModifiedBy>Kim Lundström</cp:lastModifiedBy>
  <cp:lastPrinted>2010-03-09T19:38:00Z</cp:lastPrinted>
  <dcterms:modified xsi:type="dcterms:W3CDTF">2011-03-09T09:43:00Z</dcterms:modified>
  <cp:revision>20</cp:revision>
  <dc:subject/>
  <dc:title>Urval av nyttiga kommandon i Word</dc:title>
</cp:coreProperties>
</file>