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80" w:leader="none"/>
          <w:tab w:val="right" w:pos="9072" w:leader="none"/>
        </w:tabs>
        <w:rPr>
          <w:i/>
          <w:i/>
        </w:rPr>
      </w:pPr>
      <w:r>
        <w:rPr>
          <w:sz w:val="36"/>
          <w:szCs w:val="36"/>
        </w:rPr>
        <w:t>Urval av nyttiga kommandon i Word</w:t>
      </w:r>
      <w:r>
        <w:rPr>
          <w:i/>
        </w:rPr>
        <w:tab/>
        <w:t>2008-04-15; KimL</w:t>
      </w:r>
    </w:p>
    <w:p>
      <w:pPr>
        <w:pStyle w:val="Normal"/>
        <w:tabs>
          <w:tab w:val="clear" w:pos="1304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</w:rPr>
      </w:pPr>
      <w:r>
        <w:rPr>
          <w:b/>
        </w:rPr>
        <w:t>Text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Ctrl + Enter</w:t>
        <w:tab/>
        <w:t>Ny sida (i stället för att radbryta tills det byter sida)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Ctrl + NumPad minus</w:t>
        <w:tab/>
        <w:t>Tankestreck (–; i stället för ett eller flera bindestreck)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Ctrl + Bindestreck</w:t>
        <w:tab/>
        <w:t xml:space="preserve">Mjukt bindestreck (tecknet syns endast om det bryter en rad; bra då man vill avstava manuellt men fortsätta redigera en större text) 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Ctrl + Shift + Bindestreck</w:t>
        <w:tab/>
        <w:t xml:space="preserve">Hårt bindestreck (tecknet kommer inte radbryta; bra då man t.ex. vill hålla ihop målnummer eller personnummer) 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Ctrl + Shift + Mellanslag</w:t>
        <w:tab/>
        <w:t xml:space="preserve">Hårt mellanslag (mellanslaget kommer inte radbryta; bra då man t.ex. vill hålla ihop tal med mellanslag mellan tusental) 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Meny: Infoga -&gt; Symbol</w:t>
        <w:tab/>
        <w:t xml:space="preserve">Här väljer man ovanliga symboler, t.ex. ç, æ, ø, ±, ×, ≥, ≠. 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  <w:t>Allmänt redigering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Ctrl + Z</w:t>
        <w:tab/>
        <w:t>Ångra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Ctrl + X</w:t>
        <w:tab/>
        <w:t>Klipp ut markering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Ctrl + C</w:t>
        <w:tab/>
        <w:t>Kopiera markering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Ctrl + V</w:t>
        <w:tab/>
        <w:t>Klistra in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Ctrl + A</w:t>
        <w:tab/>
        <w:t>Markera allt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  <w:t>Ctrl + D</w:t>
        <w:tab/>
        <w:t xml:space="preserve">Tecken-menyn (om man ska göra avancerade saker med markerad text, t.ex. </w:t>
      </w:r>
      <w:r>
        <w:rPr>
          <w:vertAlign w:val="superscript"/>
        </w:rPr>
        <w:t>upphöjd</w:t>
      </w:r>
      <w:r>
        <w:rPr/>
        <w:t xml:space="preserve">, </w:t>
      </w:r>
      <w:r>
        <w:rPr>
          <w:vertAlign w:val="subscript"/>
        </w:rPr>
        <w:t>nersänkt</w:t>
      </w:r>
      <w:r>
        <w:rPr/>
        <w:t xml:space="preserve">, </w:t>
      </w:r>
      <w:r>
        <w:rPr>
          <w:strike/>
        </w:rPr>
        <w:t>genomstruken</w:t>
      </w:r>
      <w:r>
        <w:rPr/>
        <w:t>, och dylikt), menyn kan även nås via Meny: Format -&gt; Tecken</w:t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ind w:left="2880" w:hanging="28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1:00Z</dcterms:created>
  <dc:creator>kimlund</dc:creator>
  <dc:description/>
  <cp:keywords/>
  <dc:language>en-US</dc:language>
  <cp:lastModifiedBy>Kim Lundström</cp:lastModifiedBy>
  <cp:lastPrinted>2009-09-11T10:44:00Z</cp:lastPrinted>
  <dcterms:modified xsi:type="dcterms:W3CDTF">2009-09-11T08:45:00Z</dcterms:modified>
  <cp:revision>4</cp:revision>
  <dc:subject/>
  <dc:title/>
</cp:coreProperties>
</file>